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26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891948062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5000-OPER-28,29,30 Оборудование на Ёлочк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5000-OPER-28,29,30 Оборудование на Ёлочк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700"/>
        <w:gridCol w:w="1620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48] Мармит вторых блюд ПМЭС-70КМ-6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вторых блюд ПМЭС-70КМ-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4] Холодильник Indesit ITR 4180S двухкамерный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Indesit ITR 4180S двухкамер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301] Плита электрическая ЭП-4ЖШ 1050x897x86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электрическая ЭП-4ЖШ 1050x897x8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21] Кофемашина DeLonghi ECAM 22.110.B 1,45кВт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22] Тележка-шпилька для гастроемкостей G/N 1/1 ТШГ-14-1/1 565х395х1519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шпилька для гастроемкостей G/N 1/1 ТШГ-14-1/1 565х395х15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022] Комплект ножей для мясорубки МИМ-60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для мясорубки МИМ-6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4] Печь микроволновая Gorenje MO20EIS 20л 800Вт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086] Мясорыхлитель Hurakan HKN-PK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сорыхлитель Hurakan HKN-P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66] Подтоварник кухонный 400х400х440 н/ж ст.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товарник кухонный 400х400х440 н/ж ст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8] Подтоварник технологический ПДТн-1000х600х300 Norma Inox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товарник технологический ПДТн-1000х600х300 Norma Ino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34] Утюг Tefal FV 3962E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Tefal FV 3962E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3 00 00 00017] Машинка швейная JUCK JK-5942-1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вейная JUCK JK-5942-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96] Подтоварник технологический ПДТп-1200х600х300 Profi Inox,каркас краш.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товарник технологический ПДТп-1200х600х300 Profi Inox,каркас краш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16] Машина стиральная автомат с горизонтальной загрузкой 8 кг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8 к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2] Чайник электрический 2,4 кВт до 2 л пластик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05] Обогреватель газовый уличный напольный "WWT 13I ROTANG Brown" пьезорозжиг; цвет корпуса-коричневый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газовый уличный напольный "WWT 13I ROTANG Brown" пьезорозжиг; цвет корпуса-коричнев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1 00 00 00055] Камера холодильная КХН-16.52 Polair Professionale 80 мм 2860х3160х220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КХН-16.52 Polair Professionale 80 мм 2860х3160х22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274] Слайсер электрический BECKERS ES 275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айсер электрический BECKERS ES 27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053] Комплект ножей для мясорубки МИМ-300М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для мясорубки МИМ-300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392] Шкаф для стерилизации столовой посуды ШЗДП-4-950-02-1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терилизации столовой посуды ШЗДП-4-950-02-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55] Вилка поварская 50 см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оварская 50 с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56] Веселка деревянная 100 см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елка деревянная 100 с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54] Фильтр-мешок для пылесоса Karcher Xpert NT 361 Karcher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мешок для пылесоса Karcher Xpert NT 361 Karch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57] Форма для вырубки язычков металлическая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для вырубки язычков металличе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58] Форма для коржиков металл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для коржиков метал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59] Выемка круглая металическая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емка круглая металиче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3 00 00 00001] Оверлок JUKI MO-6716SFF6-4OH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лок JUKI MO-6716SFF6-4O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04] Облучатель бактерицидный ОБН-150 настенный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бактерицидный ОБН-150 настенны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24] Машина стирально-сушильная LG 60 см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о-сушильная LG 60 с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227] Рукомойник консольный РКЦ м/о 400х400х300 Finist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мойник консольный РКЦ м/о 400х400х300 Finist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49] Мармит вторых блюд ПМЭС-70КМ-8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вторых блюд ПМЭС-70КМ-8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347] Подставка для овощерезки ПО 2/55/4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вощерезки ПО 2/55/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марта 2024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р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запрос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7:52Z</dcterms:created>
  <dc:creator/>
  <dc:description/>
  <dc:language>en-US</dc:language>
  <cp:lastModifiedBy/>
  <cp:lastPrinted>1995-11-21T17:41:00Z</cp:lastPrinted>
  <dcterms:modified xsi:type="dcterms:W3CDTF">2024-03-21T08:27:53Z</dcterms:modified>
  <cp:revision>2</cp:revision>
  <dc:subject/>
  <dc:title/>
</cp:coreProperties>
</file>