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5000-OPER-28,29,30 Оборудование на Ёлочк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891948062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5000-OPER-28,29,30 Оборудование на Ёлочк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5"/>
        <w:gridCol w:w="2385"/>
        <w:gridCol w:w="1918"/>
      </w:tblGrid>
      <w:tr>
        <w:trPr/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вторых блюд ПМЭС-70КМ-6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Indesit ITR 4180S двухкамер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электрическая ЭП-4ЖШ 1050x897x86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для гастроемкостей G/N 1/1 ТШГ-14-1/1 565х395х15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й для мясорубки МИМ-6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сорыхлитель Hurakan HKN-P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товарник кухонный 400х400х440 н/ж ст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товарник технологический ПДТн-1000х600х300 Norma Inox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Tefal FV 3962E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вейная JUCK JK-5942-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товарник технологический ПДТп-1200х600х300 Profi Inox,каркас краш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8 кг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газовый уличный напольный "WWT 13I ROTANG Brown" пьезорозжиг; цвет корпуса-коричнев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КХН-16.52 Polair Professionale 80 мм 2860х3160х22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айсер электрический BECKERS ES 27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й для мясорубки МИМ-300М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терилизации столовой посуды ШЗДП-4-950-02-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оварская 50 см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елка деревянная 100 см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мешок для пылесоса Karcher Xpert NT 361 Karcher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для вырубки язычков металлическая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для коржиков метал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емка круглая металическая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лок JUKI MO-6716SFF6-4OH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бактерицидный ОБН-150 настенны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о-сушильная LG 60 см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мойник консольный РКЦ м/о 400х400х300 Finist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вторых блюд ПМЭС-70КМ-8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вощерезки ПО 2/55/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4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6:57Z</dcterms:created>
  <dc:creator/>
  <dc:description/>
  <dc:language>en-US</dc:language>
  <cp:lastModifiedBy/>
  <cp:lastPrinted>1995-11-21T17:41:00Z</cp:lastPrinted>
  <dcterms:modified xsi:type="dcterms:W3CDTF">2024-03-21T08:26:57Z</dcterms:modified>
  <cp:revision>2</cp:revision>
  <dc:subject/>
  <dc:title/>
</cp:coreProperties>
</file>