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8"/>
        <w:gridCol w:w="3979"/>
        <w:gridCol w:w="1451"/>
      </w:tblGrid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891] Поковка гр.IV КП275 d.300х650 09Г2С т/обработка м/обработка тв.мат.HB 156-197 УЗК:ГОСТ 24507-80 ГОСТ 8479-70 режимы т/обр.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d.300х650 09Г2С т/обработка м/обработка тв.мат.HB 156-197 УЗК:ГОСТ 24507-80 ГОСТ 8479-70 режимы т/обр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253] Поковка гр.II КП 275 d.350х1000 ст.45 т/обработка м/обработка тв.мат.НВ 156-197 ГОСТ 8479-70 Режимы т/обработки в серт. и допол. испыт.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КП 275 d.350х1000 ст.45 т/обработка м/обработка тв.мат.НВ 156-197 ГОСТ 8479-70 Режимы т/обработки в серт. и допол. испыт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72] Поковка гр.III d.320х140 ст.35ХМ т/обработка, м/обработка тв.мат.248-293НВ УЗК:ГОСТ 24507 100% гр.кач.2n ГОСТ 8479-70 режимы т/обр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I d.320х140 ст.35ХМ т/обработка, м/обработка тв.мат.248-293НВ УЗК:ГОСТ 24507 100% гр.кач.2n ГОСТ 8479-70 режимы т/обр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21] Поковка гр.IV КП 294 d.850x220 ст.09Г2С м/обработка т/обработка тв.мат.120-179НВ +20C +300C KCV минус 40С УЗК:ГОСТ 24507 100% гр.кач.2n СТО 00220227-003-2010 режимы т/о и доп.испытания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94 d.850x220 ст.09Г2С м/обработка т/обработка тв.мат.120-179НВ +20C +300C KCV минус 40С УЗК:ГОСТ 24507 100% гр.кач.2n СТО 00220227-003-2010 режимы т/о и доп.испытания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16] Поковка гр.IV КП 265 d.660/480х90 ст.09Г2С т/обр.м/обр 300 град.С, KCV при минус 60 град.С УЗК:ГОСТ 24507-80 100% гр.2n СТО 00220227-006-2010 Режимы т/обр. и доп. испытания в сертификате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65 d.660/480х90 ст.09Г2С т/обр.м/обр 300 град.С, KCV при минус 60 град.С УЗК:ГОСТ 24507-80 100% гр.2n СТО 00220227-006-2010 Режимы т/обр. и доп. испытания в сертификат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17] Поковка гр.2 Т d.180х1000 ст.12Х1МФ т/обработка м/обработка тв.мат.НВ 140-190 +20С +400С УЗК:ГОСТ 24507 100% гр.кач.2п ОСТ 108.030.113-87 режимы т/обр. и дополн.испыт.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2 Т d.180х1000 ст.12Х1МФ т/обработка м/обработка тв.мат.НВ 140-190 +20С +400С УЗК:ГОСТ 24507 100% гр.кач.2п ОСТ 108.030.113-87 режимы т/обр. и дополн.испыт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20] Поковка гр.IV КП 265 d.360x320 ст.09Г2С м/обработка т/обработка тв.мат.120-179НВ +20C +300C УЗК:ГОСТ 24507 100% гр.кач.2n СТО 00220227-003-2010 режимы т/о и доп.испытания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65 d.360x320 ст.09Г2С м/обработка т/обработка тв.мат.120-179НВ +20C +300C УЗК:ГОСТ 24507 100% гр.кач.2n СТО 00220227-003-2010 режимы т/о и доп.испытания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254] Поковка гр.II КП 590 d.490х250 ст.40Х т/обработка м/обработка тв.мат.НВ 235-277 ГОСТ 8479-70 Режимы т/обработки в серт. и допол.спыт.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КП 590 d.490х250 ст.40Х т/обработка м/обработка тв.мат.НВ 235-277 ГОСТ 8479-70 Режимы т/обработки в серт. и допол.спыт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73] Поковка гр.IV d.285х200 ст.40 т/обработка, м/обработка тв.мат.248-293НВ УЗК:ГОСТ 24507 100% гр.кач.2n ГОСТ 8479-70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285х200 ст.40 т/обработка, м/обработка тв.мат.248-293НВ УЗК:ГОСТ 24507 100% гр.кач.2n ГОСТ 8479-7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25] Поковка гр.IV d.100х1000 ст.10Г2 т/обработка м/обработка тв.мат.НВ 123-167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100х1000 ст.10Г2 т/обработка м/обработка тв.мат.НВ 123-167 +20С +475С KCV минус 40С УЗК:ГОСТ 24507 100% гр.кач.2n СТО 00220227-006-2010 режимы т/обр. и дополн.испыт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266] Поковка гр.IV КП590 d.270х500 ст.40Х т/обработка м/обработка тв.мат.НВ 235-277 УЗК:ГОСТ 24507-80 100% гр.кач.2n ГОСТ 8479-70 Режимы т/обр. и допол.испытания в серт.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270х500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74] Поковка гр.IV КП490 d.200х220 ст.40ХН т/обработка, м/обработка тв.мат.НВ212-248 УЗК:ГОСТ 24507 100% гр.кач.2n ГОСТ 8479-70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490 d.200х220 ст.40ХН т/обработка, м/обработка тв.мат.НВ212-248 УЗК:ГОСТ 24507 100% гр.кач.2n ГОСТ 8479-7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257] Поковка гр.IV КП215 d.250х2000 ст.40Х т/обработка м/обработка тв.мат.НВ 123-167 УЗК:ГОСТ 24507-80 100% гр.кач.2n ГОСТ 8479-80 Режимы т/обр. и допол.испытания в серт.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250х2000 ст.40Х т/обработка м/обработка тв.мат.НВ 123-167 УЗК:ГОСТ 24507-80 100% гр.кач.2n ГОСТ 8479-80 Режимы т/обр. и допол.испытания в серт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254] Поковка гр.II КП 590 d.490х250 ст.40Х т/обработка м/обработка тв.мат.НВ 235-277 ГОСТ 8479-70 Режимы т/обработки в серт. и допол.спыт.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КП 590 d.490х250 ст.40Х т/обработка м/обработка тв.мат.НВ 235-277 ГОСТ 8479-70 Режимы т/обработки в серт. и допол.спыт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259] Поковка гр.IV КП245 d.565/d.450х50 ст.15ХМ т/обработка м/обработка тв.мат.НВ 143-179 УЗК:ГОСТ 24507-80 100% гр.кач.2n ГОСТ 8479-70 Режимы т/обр. и допол.испытания в серт.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45 d.565/d.450х50 ст.15ХМ т/обработка м/обработка тв.мат.НВ 143-179 УЗК:ГОСТ 24507-80 100% гр.кач.2n ГОСТ 8479-70 Режимы т/обр. и допол.испытания в серт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262] Поковка гр.II КП345 d.480х800 ст.35ХМ т/обработка м/обработка тв.мат.НВ 174-217 УЗК:ГОСТ 24507-80 100% гр.кач.2n ГОСТ 8479-70 Режимы т/обр. и допол.испытания в серт.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КП345 d.480х800 ст.35ХМ т/обработка м/обработка тв.мат.НВ 174-217 УЗК:ГОСТ 24507-80 100% гр.кач.2n ГОСТ 8479-70 Режимы т/обр. и допол.испытания в серт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312] Поковка гр.II КП345 d.570х1100 ст.35ХМ т/обработка м/обработка тв.мат.НВ 174-217 УЗК:ГОСТ 24507 100% гр.кач.2n ГОСТ 8479-70 режимы т/обр.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КП345 d.570х1100 ст.35ХМ т/обработка м/обработка тв.мат.НВ 174-217 УЗК:ГОСТ 24507 100% гр.кач.2n ГОСТ 8479-70 режимы т/обр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256] Поковка гр.II КП 215 d.380х500 ст.40Х т/обработка м/обработка тв.мат.НВ 123-167 ГОСТ 8479-70 Режимы т/обработки в серт. и допол.испыт.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КП 215 d.380х500 ст.40Х т/обработка м/обработка тв.мат.НВ 123-167 ГОСТ 8479-70 Режимы т/обработки в серт. и допол.испыт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260] Поковка гр.IV КП215 d.540х500 ст.20 т/обработка м/обработка тв.мат.НВ 123-167 УЗК:ГОСТ 24507-80 100% гр.кач.2n ГОСТ 8479-70 Режимы т/обр. и допол. испытания в серт.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540х500 ст.20 т/обработка м/обработка тв.мат.НВ 123-167 УЗК:ГОСТ 24507-80 100% гр.кач.2n ГОСТ 8479-70 Режимы т/обр. и допол. испытания в серт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74] Поковка гр.II Т d.130х1000 ст.12Х1МФ т/обработка м/обработка тв.мат.НВ 140-192 +20C +450C УЗК:ГОСТ 24507 100% гр.кач.2n ОСТ 108.030.113-87 режимы т/обр. и дополн.испыт.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Т d.130х1000 ст.12Х1МФ т/обработка м/обработка тв.мат.НВ 140-192 +20C +450C УЗК:ГОСТ 24507 100% гр.кач.2n ОСТ 108.030.113-87 режимы т/обр. и дополн.испыт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265] Поковка гр.IV КП590 d.470х115 ст.40Х т/обработка м/обработка тв.мат.НВ 235-277 УЗК:ГОСТ 24507-80 100% гр.кач.2n ГОСТ 8479-70 Режимы т/обр. и допол.испытания в серт.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470х115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19] Поковка гр.IV КП 395 d.500x140 ст.30Х м/обработка т/обработка тв.мат.187-229НВ УЗК:ГОСТ 24507 100% гр.кач.2n ГОСТ 8479-70 режимы т/о и доп.испытания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95 d.500x140 ст.30Х м/обработка т/обработка тв.мат.187-229НВ УЗК:ГОСТ 24507 100% гр.кач.2n ГОСТ 8479-70 режимы т/о и доп.испытания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55] Поковка гр.IV КП 215 d.360х1000 ст.20 т/обработка м/обработка тв.мат.НВ 123-167 УЗК:ГОСТ 24507 100% гр.кач. 2n ГОСТ 8479-80 режимы т/обр. и допол.испыт.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360х1000 ст.20 т/обработка м/обработка тв.мат.НВ 123-167 УЗК:ГОСТ 24507 100% гр.кач. 2n ГОСТ 8479-80 режимы т/обр. и допол.испыт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258] Поковка гр.IV КП395 d.270х200 ст.18ХГТ т/обработка м/обработка тв.мат.НВ 187-229 УЗК:ГОСТ 24507-80 100% гр.кач.2n ГОСТ 8479-70 Режимы т/обр. и допол.испытания в серт.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395 d.270х200 ст.18ХГТ т/обработка м/обработка тв.мат.НВ 187-229 УЗК:ГОСТ 24507-80 100% гр.кач.2n ГОСТ 8479-70 Режимы т/обр. и допол.испытания в серт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255] Поковка гр.II КП 490 d.650/d.450х270 ст.35ХМ т/обрботка м/обработка тв.мат.НВ 212-248 ГОСТ 8479-70 Режимы т/обработки в серт. и допол.испыт.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КП 490 d.650/d.450х270 ст.35ХМ т/обрботка м/обработка тв.мат.НВ 212-248 ГОСТ 8479-70 Режимы т/обработки в серт. и допол.испыт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234] Поковка гр.IV d.200 Н-2000 ст.09Г2С гр.качества 2n с окончательной термообработкой тв.мат.НВ 120...179 с предварительной механической обработкой, испытание твердости мех.свойств при температуре +20С: предел текучески не менее 294МПа, предел прочности не менее 451 МПа,относительное удлинение не менее 24%, относительное удлинение не менее 45%, КСU не менее 59Дж/см2 УЗК:100% СТО 00220227-006-2010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200 Н-2000 ст.09Г2С гр.качества 2n с окончательной термообработкой тв.мат.НВ 120...179 с предварительной механической обработкой, испытание твердости мех.свойств при температуре +20С: предел текучески не менее 294МПа, предел прочности не менее 451 МПа,относительное удлинение не менее 24%, относительное удлинение не менее 45%, КСU не менее 59Дж/см2 УЗК:100% СТО 00220227-006-20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870] Поковка гр.IV d.185х1200 ст.09Г2С т/обработка м/обработка тв.мат.HB 120-179 +20С +475С KCV минус 40С пред.тек.-не менее 294 МПа пред.проч.-не менее 451 МПа удл.-не менее 24% сужение-не менее 45% KCV-не менее 59 Дж/см2 УЗК:ГОСТ 24507-80 100% гр.кач. 2n СТО 00220227-006-2010 режимы т/обр. и дополн. испыт. [ед. измерения: шт]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185х1200 ст.09Г2С т/обработка м/обработка тв.мат.HB 120-179 +20С +475С KCV минус 40С пред.тек.-не менее 294 МПа пред.проч.-не менее 451 МПа удл.-не менее 24% сужение-не менее 45% KCV-не менее 59 Дж/см2 УЗК:ГОСТ 24507-80 100% гр.кач. 2n СТО 00220227-006-2010 режимы т/обр. и дополн. испыт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прел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25:51Z</dcterms:created>
  <dc:creator/>
  <dc:description/>
  <dc:language>en-US</dc:language>
  <cp:lastModifiedBy/>
  <cp:lastPrinted>1995-11-21T17:41:00Z</cp:lastPrinted>
  <dcterms:modified xsi:type="dcterms:W3CDTF">2024-03-20T14:25:52Z</dcterms:modified>
  <cp:revision>2</cp:revision>
  <dc:subject/>
  <dc:title/>
</cp:coreProperties>
</file>