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оловок дымохода коаксиальный 60/100 ANT KALIP Алюминий, Хомут для крепления дымохода к стене 100 ANT KALIP ст.оц., Конденсатоотводчик 60/100 прямой ANT KALIP алюми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оловок дымохода коаксиальный 60/100 ANT KALIP Алюминий, Хомут для крепления дымохода к стене 100 ANT KALIP ст.оц., Конденсатоотводчик 60/100 прямой ANT KALIP алюми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696"/>
        <w:gridCol w:w="2269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60/100 прямой ANT KALIP алюми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дымохода к стене 100 ANT KALIP ст.оц.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ок дымохода коаксиальный 60/100 ANT KALIP Алюми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19:49Z</dcterms:created>
  <dc:creator/>
  <dc:description/>
  <dc:language>en-US</dc:language>
  <cp:lastModifiedBy/>
  <cp:lastPrinted>1995-11-21T17:41:00Z</cp:lastPrinted>
  <dcterms:modified xsi:type="dcterms:W3CDTF">2024-03-20T14:19:49Z</dcterms:modified>
  <cp:revision>2</cp:revision>
  <dc:subject/>
  <dc:title/>
</cp:coreProperties>
</file>