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632) поставка в г.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632) поставка в г.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3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5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4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14Г2АФ-1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55-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3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3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4 ст.С34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55-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С355-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6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8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3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2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5 ГОСТ 19425-74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5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7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С355-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3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5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 (подрядчику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8:20Z</dcterms:created>
  <dc:creator/>
  <dc:description/>
  <dc:language>en-US</dc:language>
  <cp:lastModifiedBy/>
  <cp:lastPrinted>1995-11-21T17:41:00Z</cp:lastPrinted>
  <dcterms:modified xsi:type="dcterms:W3CDTF">2024-03-20T12:18:21Z</dcterms:modified>
  <cp:revision>2</cp:revision>
  <dc:subject/>
  <dc:title/>
</cp:coreProperties>
</file>