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032. Электрокомплектующие, трансформаторы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032. Электрокомплектующие, трансформаторы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866"/>
        <w:gridCol w:w="1455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высоковольтный BRIL-S-90-110-550/1250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-; Вид изоляции: заполнение Микагель; Тип изоляции внутренней: RIP (бумага, пропитанная компаундом); Тип изоляции наружной: Полимер (серый); Категория размещения: -60С... +55С; Электродинамическая устойчивость: Макс.фаз.напр 78 кВ Напряжение гроз.исп. импульса 1.2/50 мкс 550 кВ Выдерживаемое напряжение пром. частоты под дождем 230 кВ Исп.дном. напр.5Гц в сухом состоянии265 кВ Инт. част. разрядов не бол 2х10-12 при 2Uф; ;Климатическое исполнение: УХЛ1; Номинальное напряжение,В: 110000; Номинальный ток,А: 1250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OEZ PNA000 Gg 40А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ое напряжение,В: 250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горизонтально-поворотный по ОЛ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110000; Тип привода: электродвигательный; Номинальный ток,А: 1000; ;Количество полюсов: .; ;Категория размещения: 3; Климатическое исполнение: У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по ОЛ 110000 20/20/200 0.2/0.2/3P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Число обмоток: 4; ;Тип изоляции: фарфор;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TG145 1000-2000/ 5А -0,2S/ 0,2S/ 0,5 /10P/10P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ип продукции: измерительный; Тип изоляции: Фарфор/Полимер; Мощность вторичной обмотки: .; Производитель: ООО «Эйч Энерджи»; ;;Количество вторичных обмоток: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Л-НТЗ-10-10ВБ-0,5SFs10/0.5Fs10/10P10-5/5/10-300/5 31.5кА УХЛ2 300/ 5А -0.5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Мощность вторичной обмотки: 10; ;;;Количество вторичных обмоток: 3;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рубильником ЯВЗ-31 100А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3:19Z</dcterms:created>
  <dc:creator/>
  <dc:description/>
  <dc:language>en-US</dc:language>
  <cp:lastModifiedBy/>
  <cp:lastPrinted>1995-11-21T17:41:00Z</cp:lastPrinted>
  <dcterms:modified xsi:type="dcterms:W3CDTF">2024-03-20T08:53:19Z</dcterms:modified>
  <cp:revision>2</cp:revision>
  <dc:subject/>
  <dc:title/>
</cp:coreProperties>
</file>