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ская площадка на ЦО Ёлоч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Владимировна, тел.: +7 (919) 480 62 66, e-mail: bogda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ская площадка на ЦО Ёлоч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0"/>
        <w:gridCol w:w="2895"/>
        <w:gridCol w:w="2493"/>
      </w:tblGrid>
      <w:tr>
        <w:trPr/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 из н/ж ст, зеркальный ALICORN ART 500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на городская антивандальная BLADE арт.УР 036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злонг CHOICE SHADOW арт.ШЗ 009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парковая антивандальная BLADE арт. УР 036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щадка детская Viking ДП 028 (14х7,2х2,8)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в соответствии с ТЗ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парковая TIMBA арт.СКМ 075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парковая многоуровневая согласно ОЛ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щадка детская Viking ДП 025 (2,65х2,5х2,7)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щадка детская Viking ДП 030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щадка детская Viking ДП 027 ( 4,3х3,6х2,7)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Березники, с.Пыскор. БО Ёлочка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 и установку ( сборку)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3.2024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04:22Z</dcterms:created>
  <dc:creator/>
  <dc:description/>
  <dc:language>en-US</dc:language>
  <cp:lastModifiedBy/>
  <cp:lastPrinted>1995-11-21T17:41:00Z</cp:lastPrinted>
  <dcterms:modified xsi:type="dcterms:W3CDTF">2024-03-20T06:04:23Z</dcterms:modified>
  <cp:revision>2</cp:revision>
  <dc:subject/>
  <dc:title/>
</cp:coreProperties>
</file>