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клиновые (аналоги тоже готовы рассмотре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2630"/>
        <w:gridCol w:w="2193"/>
      </w:tblGrid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трехручьевой В-148 (La=3812. Lw=3795) 17х3750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Opti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67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800 Opti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9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50мм отеч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4 SPCP 4250 ИСО 4184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6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10мм имп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6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C 28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33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2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6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55076238 DS 411 D=1000 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II-16х11-1220 Lp\ ZHEJIANG POWERBELT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Contitech 19PL 1664 / 655 Lмм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12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идный кат. № 5112300709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253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Z 7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8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1157 ContiTech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2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Z 1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7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XPB 1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XE 1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6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14х10х937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5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X 12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40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5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C 71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ый SPB 1400мм отеч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из вулканизированной резины 55071765 DS 411 10х1000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 г. предпочт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ля внесения пра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4 11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58Z</dcterms:created>
  <dc:creator/>
  <dc:description/>
  <dc:language>en-US</dc:language>
  <cp:lastModifiedBy/>
  <cp:lastPrinted>1995-11-21T17:41:00Z</cp:lastPrinted>
  <dcterms:modified xsi:type="dcterms:W3CDTF">2024-03-19T07:41:59Z</dcterms:modified>
  <cp:revision>2</cp:revision>
  <dc:subject/>
  <dc:title/>
</cp:coreProperties>
</file>