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1"/>
        <w:gridCol w:w="169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9] Рукав III- 6,3- х 2.0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3] Рукав В- 2- 50 -5 ГОСТ 5398-76 (10м) [ед. измерения: 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50 -5 ГОСТ 5398-76 (10м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21] Рукав напорный 32 ХЛ [ед. измерения: 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32 Х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2] Рукав I- 6,3- х 0,63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5] Прокладка Б -100 -1.6МПа -ПОН-Б ГОСТ 15180-86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00 -1.6МПа -ПОН-Б ГОСТ 15180-8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6] Уплотнение V-ring d.65, установочные размеры по DIN приводного конца вала электродвигателя 250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5, установочные размеры по DIN приводного конца вала электродвигателя 250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7] Уплотнение V-ring d.48, установочные размеры по DIN приводного конца вала электродвигателя 18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8, установочные размеры по DIN приводного конца вала электродвигателя 18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4] Уплотнение V-ring d.42, установочные размеры по DIN приводного конца вала электродвигателя 16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2, установочные размеры по DIN приводного конца вала электродвигателя 16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5] Уплотнение V-ring d.38, установочные размеры по DIN приводного конца вала электродвигателя 132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38, установочные размеры по DIN приводного конца вала электродвигателя 132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2] Уплотнение V-ring d.100, установочные размеры по DIN приводного конца вала электродвигателя 355M/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100, установочные размеры по DIN приводного конца вала электродвигателя 355M/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3] Уплотнение V-ring d.55, установочные размеры по DIN приводного конца вала электродвигателя 20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55, установочные размеры по DIN приводного конца вала электродвигателя 20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0] Уплотнение V-ring d.75, установочные размеры по DIN приводного конца вала электродвигателя 280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75, установочные размеры по DIN приводного конца вала электродвигателя 280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1] Уплотнение V-ring d.60, установочные размеры по DIN приводного конца вала электродвигателя 225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0, установочные размеры по DIN приводного конца вала электродвигателя 225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8] Уплотнение V-ring d.80, установочные размеры по DIN приводного конца вала электродвигателя 315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80, установочные размеры по DIN приводного конца вала электродвигателя 315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5] Паронит ПОН-Б 4,0мм 1500х1500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4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1:13Z</dcterms:created>
  <dc:creator/>
  <dc:description/>
  <dc:language>en-US</dc:language>
  <cp:lastModifiedBy/>
  <cp:lastPrinted>1995-11-21T17:41:00Z</cp:lastPrinted>
  <dcterms:modified xsi:type="dcterms:W3CDTF">2024-03-18T12:41:14Z</dcterms:modified>
  <cp:revision>2</cp:revision>
  <dc:subject/>
  <dc:title/>
</cp:coreProperties>
</file>