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лпект ЗИП к ГТУ-8 ООО "НевРСС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81629962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лпект ЗИП к ГТУ-8 ООО "НевРСС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6"/>
        <w:gridCol w:w="2488"/>
        <w:gridCol w:w="2034"/>
      </w:tblGrid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рафитовое ТК.01-00.00.086-01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ТК.01-87.00.000-04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опорного подшипника для задней опоры 875.000.00.003 ГТУ-8 ООО «ТРИЗ»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 ТК.01-87.00.000-03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ТК.01-39.00.000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опорного подшипника передней опоры 875.100.04.003 ГТУ-8 ООО «ТРИЗ»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уплотнительная ТК.04-15.00.000 2ст.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опорного подшипника задней опоры 875.000.00.002 ГТУ-8 ООО «ТРИЗ»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ТК.01-87.00.000-05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уплотнительная ч.ТК.04-16.00.000 3 ст.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едомый Н41.199.00.000 А1 3В 4/25-6,8/10Б АО "ГМС Ливгидромаш"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тор уплотнительный ч. ТК.01-98.00.000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опорная 875.000.01.000 ГТУ-8 ООО «ТРИЗ»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ТК.01-40.00.000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опорного подшипника передней опоры 875.100.04.002 ГТУ-8 ООО «ТРИЗ»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ТК.04-50.00.000-01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едущий Н41.199.00.000 насоса А1 3В 4/25-6,8/10Б АО "ГМС Ливгидромаш"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лотнительный ч. ТК.04-54.00.000 ГТУ-8 ООО "НевРСС"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лотнительный ч. ТК.04-53.00.000 ГТУ-8 ООО "НевРСС"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уплотнительная ТК.04-13.00.000 1 ст. ГТУ-9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 ТК.01-87.00.000-01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лотнительный ч. ТК.04-54.00.000-01 ГТУ-8 ООО "НевРСС"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 ТК.01-87.00.000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 ТК.01-87.00.000-02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3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25:20Z</dcterms:created>
  <dc:creator/>
  <dc:description/>
  <dc:language>en-US</dc:language>
  <cp:lastModifiedBy/>
  <cp:lastPrinted>1995-11-21T17:41:00Z</cp:lastPrinted>
  <dcterms:modified xsi:type="dcterms:W3CDTF">2024-03-18T11:25:20Z</dcterms:modified>
  <cp:revision>2</cp:revision>
  <dc:subject/>
  <dc:title/>
</cp:coreProperties>
</file>