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2473"/>
        <w:gridCol w:w="20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красный, в комплекте с креплением ШхВхГ 432х308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CH-799SL ткань цвет черно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белый, в комплекте с креплением ШхВхГ 432х308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, усиленное (бизнес-класс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655 арт:185900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актового зал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CH-838AXSN/F4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синий, в комплекте с креплением ШхВхГ 432х 308 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ромышленный регулируемый со спинкой СПР.00.00-0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Premium "Net EX-533" хром, сетка цвет черно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Metta B 1m 32 PF/K127 ткань цвет темно-сер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3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31Z</dcterms:created>
  <dc:creator/>
  <dc:description/>
  <dc:language>en-US</dc:language>
  <cp:lastModifiedBy/>
  <cp:lastPrinted>1995-11-21T17:41:00Z</cp:lastPrinted>
  <dcterms:modified xsi:type="dcterms:W3CDTF">2024-03-18T08:49:31Z</dcterms:modified>
  <cp:revision>2</cp:revision>
  <dc:subject/>
  <dc:title/>
</cp:coreProperties>
</file>