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, проходки, карбамид, A-61702-OPER-9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, проходки, карбамид, A-61702-OPER-9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4"/>
        <w:gridCol w:w="2783"/>
        <w:gridCol w:w="2171"/>
      </w:tblGrid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28] Проходка кабельная ПКМК10-10-20 [ед. измерения: ш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КМК10-10-2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01] Муфта МВ (РКн)-20 [ед. измерения: ш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0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02] Муфта МВ (РКн)-25 [ед. измерения: ш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В (РКн)-25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мар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09:32Z</dcterms:created>
  <dc:creator/>
  <dc:description/>
  <dc:language>en-US</dc:language>
  <cp:lastModifiedBy/>
  <cp:lastPrinted>1995-11-21T17:41:00Z</cp:lastPrinted>
  <dcterms:modified xsi:type="dcterms:W3CDTF">2024-03-17T10:09:32Z</dcterms:modified>
  <cp:revision>2</cp:revision>
  <dc:subject/>
  <dc:title/>
</cp:coreProperties>
</file>