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41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3076"/>
        <w:gridCol w:w="195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13] Кресло руководителя Chairman 685 Grey 1114854 ткань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685 Grey 1114854 ткань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14] Стул офисный SK-230C-04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K-230C-04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9] Стул по дизайн-проекту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4 февраля 2024 года в 11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 февраля 2024 года в 11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р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ый отка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3:16Z</dcterms:created>
  <dc:creator/>
  <dc:description/>
  <dc:language>en-US</dc:language>
  <cp:lastModifiedBy/>
  <cp:lastPrinted>1995-11-21T17:41:00Z</cp:lastPrinted>
  <dcterms:modified xsi:type="dcterms:W3CDTF">2024-03-15T11:03:17Z</dcterms:modified>
  <cp:revision>2</cp:revision>
  <dc:subject/>
  <dc:title/>
</cp:coreProperties>
</file>