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5 марта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Домкрат реечный, домкрат гидравлический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ovk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Хомич Виктор Юрьевич, тел.: +79824700289, e-mail: khomich@aovk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Домкрат реечный, домкрат гидравлический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Верхнекамская Калий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99"/>
        <w:gridCol w:w="2731"/>
        <w:gridCol w:w="2308"/>
      </w:tblGrid>
      <w:tr>
        <w:trPr/>
        <w:tc>
          <w:tcPr>
            <w:tcW w:w="459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73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5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омкрат реечный ST0860/60 (High Jack) TOR 10632 г/п 3т в/п 1,3м</w:t>
            </w:r>
          </w:p>
        </w:tc>
        <w:tc>
          <w:tcPr>
            <w:tcW w:w="27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5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омкрат реечный г/п 5т в/п 0,35м</w:t>
            </w:r>
          </w:p>
        </w:tc>
        <w:tc>
          <w:tcPr>
            <w:tcW w:w="27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5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омкрат гидравлический г/п 16т в/п 0,210м</w:t>
            </w:r>
          </w:p>
        </w:tc>
        <w:tc>
          <w:tcPr>
            <w:tcW w:w="27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5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омкрат гидравлический г/п 5т в/п 0.413м</w:t>
            </w:r>
          </w:p>
        </w:tc>
        <w:tc>
          <w:tcPr>
            <w:tcW w:w="27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5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омкрат реечный ST0860/60 (High Jack) TOR 10632 г/п 3т в/п 1,3м</w:t>
            </w:r>
          </w:p>
        </w:tc>
        <w:tc>
          <w:tcPr>
            <w:tcW w:w="27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5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омкрат реечный г/п 5т в/п 0,35м</w:t>
            </w:r>
          </w:p>
        </w:tc>
        <w:tc>
          <w:tcPr>
            <w:tcW w:w="27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5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омкрат гидравлический г/п 16т в/п 0,210м</w:t>
            </w:r>
          </w:p>
        </w:tc>
        <w:tc>
          <w:tcPr>
            <w:tcW w:w="27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5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омкрат реечный г/п 5т в/п 0,35м</w:t>
            </w:r>
          </w:p>
        </w:tc>
        <w:tc>
          <w:tcPr>
            <w:tcW w:w="27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5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омкрат реечный г/п 5т в/п 0,35м</w:t>
            </w:r>
          </w:p>
        </w:tc>
        <w:tc>
          <w:tcPr>
            <w:tcW w:w="27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5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омкрат гидравлический г/п 16т в/п 0,210м</w:t>
            </w:r>
          </w:p>
        </w:tc>
        <w:tc>
          <w:tcPr>
            <w:tcW w:w="273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0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ермский край, Г.О. Березники, р-н Усольский, пром. площадка Талицкий ГОК, з.у.№1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Стоимость доставки включить в стоимость товара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 % оплата в течение 20 рабочих дней по факту поставки</w:t>
      </w:r>
    </w:p>
    <w:p>
      <w:pPr>
        <w:pStyle w:val="Variable"/>
        <w:bidi w:val="0"/>
        <w:jc w:val="left"/>
        <w:rPr/>
      </w:pPr>
      <w:r>
        <w:rPr/>
        <w:t>Квалификационные требования к поставщику услуг:</w:t>
      </w:r>
      <w:r>
        <w:rPr>
          <w:b w:val="false"/>
          <w:i w:val="false"/>
          <w:u w:val="none"/>
        </w:rPr>
        <w:t xml:space="preserve"> - приложить предложения на фирменном бланке, 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- заполнить форму Excel во вложении,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- указать гарантийный срок,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- указать срок фиксации цены (до какого числа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- предоставить декларацию о соответствии ТР ТС 010/2011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- подтвердить согласие на предоставление паспорта, руководства по эксплуатации, копии обоснования безопасности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5.03.2024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1.03.2024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5T05:00:02Z</dcterms:created>
  <dc:creator/>
  <dc:description/>
  <dc:language>en-US</dc:language>
  <cp:lastModifiedBy/>
  <cp:lastPrinted>1995-11-21T17:41:00Z</cp:lastPrinted>
  <dcterms:modified xsi:type="dcterms:W3CDTF">2024-03-15T05:00:02Z</dcterms:modified>
  <cp:revision>2</cp:revision>
  <dc:subject/>
  <dc:title/>
</cp:coreProperties>
</file>