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WIKA или Аналоги для КС Увелич. мощ. аммиака №3 до 2300 т/с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WIKA или Аналоги для КС Увелич. мощ. аммиака №3 до 2300 т/с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2"/>
        <w:gridCol w:w="4950"/>
        <w:gridCol w:w="1946"/>
      </w:tblGrid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P(0…4 МПа)-M20х1,5-s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запорным клапаном DN15 PN40 15нж67бк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-0,1) МПа М20х1,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-0,1) МПа М20х1,5-s. В комплекте с запорным клапаном DN15 PN40 15нж67бк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6:02Z</dcterms:created>
  <dc:creator/>
  <dc:description/>
  <dc:language>en-US</dc:language>
  <cp:lastModifiedBy/>
  <cp:lastPrinted>1995-11-21T17:41:00Z</cp:lastPrinted>
  <dcterms:modified xsi:type="dcterms:W3CDTF">2024-03-14T13:46:02Z</dcterms:modified>
  <cp:revision>2</cp:revision>
  <dc:subject/>
  <dc:title/>
</cp:coreProperties>
</file>