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итченко Валентин Дмитриевич, тел.: 8(921) 034-04-60, e-mail: VitchenkoV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ки колесные для подземной техн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S-739000-OPER-39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и колесные для подземной техн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S-739000-OPER-39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3"/>
        <w:gridCol w:w="3140"/>
        <w:gridCol w:w="1915"/>
      </w:tblGrid>
      <w:tr>
        <w:trPr/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80] Диск колесный № 56208240 26,5*25 слик [ед. измерения: ш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№ 56208240 26,5*25 слик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81] Диск колесный BG 00736666 14.00*20 протектор [ед. измерения: ш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BG 00736666 14.00*20 протектор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82] Диск колесный № 5112322572 12,00*24 протектор [ед. измерения: ш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№ 5112322572 12,00*24 протектор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83] Диск колесный № 1000089785 14,00*24 протектор [ед. измерения: ш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№ 1000089785 14,00*24 протектор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84] Диск колесный № 100089787(54844998) 12,00*20 протектор [ед. измерения: ш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№ 100089787(54844998) 12,00*20 протектор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74] Диск колесный № 5540609700 35.65*33 протектор [ед. измерения: ш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№ 5540609700 35.65*33 протектор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75] Диск колесный № 5590017891 29,5*25 протектор [ед. измерения: ш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№ 5590017891 29,5*25 протектор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76] Диск колесный № 56208238 29,5*25 протектор [ед. измерения: ш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№ 56208238 29,5*25 протектор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77] Диск колесный № 5575701759 26,5*25 протектор [ед. измерения: ш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№ 5575701759 26,5*25 протектор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78] Диск колесный № 5580017283 26,5*25 слик [ед. измерения: ш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№ 5580017283 26,5*25 слик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79] Диск колесный № 5580017316 18,00*25 слик [ед. измерения: ш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№ 5580017316 18,00*25 слик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р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мар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марта 2024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06:19Z</dcterms:created>
  <dc:creator/>
  <dc:description/>
  <dc:language>en-US</dc:language>
  <cp:lastModifiedBy/>
  <cp:lastPrinted>1995-11-21T17:41:00Z</cp:lastPrinted>
  <dcterms:modified xsi:type="dcterms:W3CDTF">2024-03-14T12:06:19Z</dcterms:modified>
  <cp:revision>2</cp:revision>
  <dc:subject/>
  <dc:title/>
</cp:coreProperties>
</file>