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электросварочному оборудованию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электросварочному оборудованию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3484"/>
        <w:gridCol w:w="1822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38] Горелка Suregrip SGB 360A SGB3600-50ER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Suregrip SGB 360A SGB3600-50ER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39] Горелка Suregrip SGB 401W SGB4001-50ER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Suregrip SGB 401W SGB4001-50ER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96] Кабель сварочный 6184206 25 мм2, 20 м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варочный 6184206 25 мм2, 20 м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40] Вставка под наконечник контактный SGB 360A PB3612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од наконечник контактный SGB 360A PB361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2] Наконечник контактный CT Eco M8x30 E-Cu D=1.6mm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онтактный CT Eco M8x30 E-Cu D=1.6mm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3] Электрододержатель ESAB PRIMA 300 0700006007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PRIMA 300 070000600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25] Сопло d.20 к горелке MS 450 арт. ICS0068 [ед. измерения: упак.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d.20 к горелке MS 450 арт. ICS006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7] Розетка панельная 10-25 . арт.ISQ0080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43] Вилка для горелки SP2110/P7 II 1N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для горелки SP2110/P7 II 1N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21] Диффузор газовый к горелке MS 450 арт. ICF0001 [ед. измерения: упак.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 горелке MS 450 арт. ICF000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34] Сопло газовое коническое GN Eco MIG 401/501 D=16mm L=76mm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оническое GN Eco MIG 401/501 D=16mm L=76mm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22] Вставка к горелке MS 450 арт. ICG0027 [ед. измерения: упак.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к горелке MS 450 арт. ICG002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41] Диффузор белый керамический Suregrip SGB 360A PB3605C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белый керамический Suregrip SGB 360A PB3605C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30] Наконечник сварочный E-Cr-Zr M8 d.1,2 арт. ICU0005-82 [ед. измерения: упак.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2 арт. ICU0005-8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87] Клемма заземления 600А, ПВ35%, винтовой тип, латунь 513.0026.1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600А, ПВ35%, винтовой тип, латунь 513.0026.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42] Диффузор керамический Suregrip SGB 401W PB5005C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керамический Suregrip SGB 401W PB5005C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231] Наконечник сварочный E-Cr-Zr M8 d.1,6 арт. ICU0005-86 [ед. измерения: упак.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сварочный E-Cr-Zr M8 d.1,6 арт. ICU0005-8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157] Розетка панельная 10-25 . арт.ISQ0080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анельная 10-25 . арт.ISQ008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2 00 00007] Электродержатель ЭД-500А [ед. измерения: шт]</w:t>
            </w:r>
          </w:p>
        </w:tc>
        <w:tc>
          <w:tcPr>
            <w:tcW w:w="3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ЭД-500А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0:07Z</dcterms:created>
  <dc:creator/>
  <dc:description/>
  <dc:language>en-US</dc:language>
  <cp:lastModifiedBy/>
  <cp:lastPrinted>1995-11-21T17:41:00Z</cp:lastPrinted>
  <dcterms:modified xsi:type="dcterms:W3CDTF">2024-03-14T04:50:07Z</dcterms:modified>
  <cp:revision>2</cp:revision>
  <dc:subject/>
  <dc:title/>
</cp:coreProperties>
</file>