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634. Контроллер дополнительной линии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силитель мощности, Устройство контроля линий связи и пус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ксёнова Дарья Андреевна, тел.: +7(8162)99-66-16, e-mail: dAksy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634. Контроллер дополнительной линии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силитель мощности, Устройство контроля линий связи и пус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61"/>
        <w:gridCol w:w="4943"/>
        <w:gridCol w:w="1734"/>
      </w:tblGrid>
      <w:tr>
        <w:trPr/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зветвительная JB720/WH</w:t>
            </w:r>
          </w:p>
        </w:tc>
        <w:tc>
          <w:tcPr>
            <w:tcW w:w="4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2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нтроллер дополнительной линии СФ-КЛ1500 </w:t>
            </w:r>
          </w:p>
        </w:tc>
        <w:tc>
          <w:tcPr>
            <w:tcW w:w="4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2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мощности JPA-480 DPT</w:t>
            </w:r>
          </w:p>
        </w:tc>
        <w:tc>
          <w:tcPr>
            <w:tcW w:w="4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контроля линий связи и пуска УКЛСиП (РП) с ОЭ 12-24В</w:t>
            </w:r>
          </w:p>
        </w:tc>
        <w:tc>
          <w:tcPr>
            <w:tcW w:w="4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контроля линий связи и пуска УКЛСиП (РП) с ОЭ-ЦБ</w:t>
            </w:r>
          </w:p>
        </w:tc>
        <w:tc>
          <w:tcPr>
            <w:tcW w:w="49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йно-прецизионое, КФСТ.425532.005 в комплекте с оконечным элементом ОЭ-ЦБ ТУ 4371-005-98632430-2010 КФСТ.468213.012 (1 шт)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40 дней, после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20 р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5:27:51Z</dcterms:created>
  <dc:creator/>
  <dc:description/>
  <dc:language>en-US</dc:language>
  <cp:lastModifiedBy/>
  <cp:lastPrinted>1995-11-21T17:41:00Z</cp:lastPrinted>
  <dcterms:modified xsi:type="dcterms:W3CDTF">2024-03-13T15:27:52Z</dcterms:modified>
  <cp:revision>2</cp:revision>
  <dc:subject/>
  <dc:title/>
</cp:coreProperties>
</file>