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органов зрения (очки защит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органов зрения (очки защит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3"/>
        <w:gridCol w:w="2541"/>
        <w:gridCol w:w="2094"/>
      </w:tblGrid>
      <w:tr>
        <w:trPr/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для защиты от ультрафиолетового излучения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шт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облегченные (уменьшенная оправа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Без приложенных к ТКП сертификатов предложения рассматриваться не будут!!!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"Предложение поставщика" обязательно указать полное наименование, производитель, артикул!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40:57Z</dcterms:created>
  <dc:creator/>
  <dc:description/>
  <dc:language>en-US</dc:language>
  <cp:lastModifiedBy/>
  <cp:lastPrinted>1995-11-21T17:41:00Z</cp:lastPrinted>
  <dcterms:modified xsi:type="dcterms:W3CDTF">2024-03-13T14:40:57Z</dcterms:modified>
  <cp:revision>2</cp:revision>
  <dc:subject/>
  <dc:title/>
</cp:coreProperties>
</file>