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Wilo Norma (23-2023-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106"/>
        <w:gridCol w:w="2048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насоса поз.:35 Wilo Norma V25-200XXG-TH-T11/2K-ATEX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ТОВЫ РАССМОТРЕТЬ ЗАМЕНУ НАСОС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й строкой выделить стоимость доставки, сумма которой уже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4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8:25Z</dcterms:created>
  <dc:creator/>
  <dc:description/>
  <dc:language>en-US</dc:language>
  <cp:lastModifiedBy/>
  <cp:lastPrinted>1995-11-21T17:41:00Z</cp:lastPrinted>
  <dcterms:modified xsi:type="dcterms:W3CDTF">2024-03-13T13:28:25Z</dcterms:modified>
  <cp:revision>2</cp:revision>
  <dc:subject/>
  <dc:title/>
</cp:coreProperties>
</file>