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67. Устр-во комплектно-распределительные -6кВ П-15А, П-111, П-10, П-11 (стр-во установки компр. диоксида углерод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67. Устр-во комплектно-распределительные -6кВ П-15А, П-111, П-10, П-11 (стр-во установки компр. диоксида углерод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2"/>
        <w:gridCol w:w="2590"/>
        <w:gridCol w:w="1856"/>
      </w:tblGrid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4 01 00 00006] Устройство комплектно-распределительное по ОЛ- 6кВ [ед. измерения: шт]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 КРУ-6кВ (33759-000-ЭС.3.ОЛ1_П-15А)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4 01 00 00006] Устройство комплектно-распределительное по ОЛ- 6кВ [ед. измерения: шт]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11 КРУ-6кВ. (33759-000-ЭС.2.ОЛ3 изм. 1)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4 01 00 00006] Устройство комплектно-распределительное по ОЛ- 6кВ [ед. измерения: шт]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-10 КРУ-6кВ. (33759-000-ЭС.2.ОЛ1 изм. 1)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4 01 00 00006] Устройство комплектно-распределительное по ОЛ- 6кВ [ед. измерения: шт]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-11 КРУ-6кВ. (33759-000-ЭС.2.ОЛ2 изм. 1.)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7:34Z</dcterms:created>
  <dc:creator/>
  <dc:description/>
  <dc:language>en-US</dc:language>
  <cp:lastModifiedBy/>
  <cp:lastPrinted>1995-11-21T17:41:00Z</cp:lastPrinted>
  <dcterms:modified xsi:type="dcterms:W3CDTF">2024-03-13T11:57:34Z</dcterms:modified>
  <cp:revision>2</cp:revision>
  <dc:subject/>
  <dc:title/>
</cp:coreProperties>
</file>