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одулей ввода-вывода сигнал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55180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одулей ввода-вывода сигнал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6"/>
        <w:gridCol w:w="5251"/>
        <w:gridCol w:w="1721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R500 CL 36 001 для модулей ввода/вывода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500 CL 36 001. Клеммная колодка для модулей ввода/вывода R500, 36 контактов (черн.)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R500 AO 08 031-000-AAA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500 AO 08 031-000-AAA. Модуль аналогового вывода, 0/4…20 мА, -10/0…+10 В, 8 каналов, поканальная гальваническая изоляция, погрешность 0,1%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цессорный R500 CU 00 051-000-AAA .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500 CU 00 051-000-AAA. Модуль центрального процессора, 1,33 GHz (2 ядра), 2 Gb RAM, 1x4 Gb SSD, RS-232, RS-485, 4 x Ethernet RJ45, 2 х USB, GPS/GLONASS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R500 AI 08 052-000-AAA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500 AI 08 052-000-AAA. Модуль аналогового ввода, 0/4…20 мА, -10/0…+10 В, 8 каналов, поканальная гальваническая изоляция, погрешность 0,1%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R500 CH 01 011-000-AAA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500 CH 01 011-000-AAA. Шасси для модулей ввода/вывода и источников питания (одна шина данных, одна шина питания)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сточника питания Regul R500 PP 00 031-000-AAA .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500 PP 00 031-000-AAA. Модуль источника питания 220 VAC/VDC, 75 Вт, с гальваноизоляцией внутренней сети питания от внешней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R500 CH 02 023-000-AAA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500 CH 02 023-000-AAA. Шасси с поддержкой резервирования для модулей двухслотового центрального процессора (две шины данных, две шины питания)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R500 DO 32 012-000-AAA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500 DO 32 012-000-AAA. Модуль дискретного вывода, твердотельные реле, 24 V AC/DC, 0,5 А, 32 канала (4 группы по 8 каналов), групповая гальваническая изоляция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R500 ST 01 012-000-AAA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500 ST 01 012-000-AAA. Оконечный модуль с поддержкой функции расширения шины (IN), разъем RJ-45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R500 DI 32 012-000-AAA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500 DI 32 012-000-AAA. Модуль дискретного ввода, 24 В DC, 32 канала (4 группы по 8 каналов, общий «-» или «+»), групповая гальваническая изоляция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R500 ST 01 022-000-AAA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500 ST 01 022-000-AAA. Оконечный модуль с поддержкой функции расширения шины (OUT), разъем RJ-45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0:14Z</dcterms:created>
  <dc:creator/>
  <dc:description/>
  <dc:language>en-US</dc:language>
  <cp:lastModifiedBy/>
  <cp:lastPrinted>1995-11-21T17:41:00Z</cp:lastPrinted>
  <dcterms:modified xsi:type="dcterms:W3CDTF">2024-03-13T06:00:14Z</dcterms:modified>
  <cp:revision>2</cp:revision>
  <dc:subject/>
  <dc:title/>
</cp:coreProperties>
</file>