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5167"/>
        <w:gridCol w:w="1737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,4 ГЛ-В-Ж-Н-Т-1570 ГОСТ 3077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6,4-ГЛ-В-Ж-Н-Т-1570 ГОСТ 3077-80. 15.003-04101-ГПР.С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9,5 Г-1-Н-1470 ГОСТ 3077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19,5-Г-1-Н-1470 ГОСТ 3077-80. 15.003-04101-ГПР.С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ля скиповой ШПМ d. 63мм. в соответствии с ТЗ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иам.63мм. ГОСТ 3241-91 по ТЗ, отрезок 710м.; Канат диам.63мм. ГОСТ 3241-91 по ТЗ, отрезок 710м.; Канат диам.63мм. ГОСТ 3241-91 по ТЗ, отрезок 710м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,5 4,5-Г-ВК-Н-Р-Т-1770 ГОСТ 2688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17 17-Г-1-Н-1770(180) ГОСТ 7668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3:30Z</dcterms:created>
  <dc:creator/>
  <dc:description/>
  <dc:language>en-US</dc:language>
  <cp:lastModifiedBy/>
  <cp:lastPrinted>1995-11-21T17:41:00Z</cp:lastPrinted>
  <dcterms:modified xsi:type="dcterms:W3CDTF">2024-03-12T11:33:30Z</dcterms:modified>
  <cp:revision>2</cp:revision>
  <dc:subject/>
  <dc:title/>
</cp:coreProperties>
</file>