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2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38. Модули и ИБ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38. Модули и ИБ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25"/>
        <w:gridCol w:w="2053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20] Источник бесперебойного питания Крон 24/8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Крон 24/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3] Модуль релейный 12/24V EOLR-1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12/24V EOLR-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9] Модуль контроля М220Е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7] Модуль управления М201Е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70] Бокс для установки модулей SMB 200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установки модулей SMB 2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8] Модуль контроля СФ-МК4044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43] Модуль релейный СФ-РМ3004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СФ-РМ300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61] Устройство запуска сирены УЗС1-1А08Н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р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7:26Z</dcterms:created>
  <dc:creator/>
  <dc:description/>
  <dc:language>en-US</dc:language>
  <cp:lastModifiedBy/>
  <cp:lastPrinted>1995-11-21T17:41:00Z</cp:lastPrinted>
  <dcterms:modified xsi:type="dcterms:W3CDTF">2024-03-12T09:47:26Z</dcterms:modified>
  <cp:revision>2</cp:revision>
  <dc:subject/>
  <dc:title/>
</cp:coreProperties>
</file>