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-933. Щиты электротехнические (Комбинат питан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-933. Щиты электротехнические (Комбинат питан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2"/>
        <w:gridCol w:w="4691"/>
        <w:gridCol w:w="2255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ЭСПЗ (07556-100-ЭМ.ОЛ2)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ЭСПЗ. В соответствии с опросным листом 07556-100-ЭМ.ОЛ2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ВРУ (07556-100-ЭМ.ОЛ1)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ВРУ. В соответствии с опросным листом 07556-100-ЭМ.ОЛ1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55:40Z</dcterms:created>
  <dc:creator/>
  <dc:description/>
  <dc:language>en-US</dc:language>
  <cp:lastModifiedBy/>
  <cp:lastPrinted>1995-11-21T17:41:00Z</cp:lastPrinted>
  <dcterms:modified xsi:type="dcterms:W3CDTF">2024-03-12T08:55:40Z</dcterms:modified>
  <cp:revision>2</cp:revision>
  <dc:subject/>
  <dc:title/>
</cp:coreProperties>
</file>