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ы, проволока сварочная 12.03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 (81555)2-72-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ы, проволока сварочная 12.03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4"/>
        <w:gridCol w:w="3091"/>
        <w:gridCol w:w="2713"/>
      </w:tblGrid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8 d.3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6 d.4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LB-52U d.3,2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вольфрамовый GOLD WL15 3,2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вольфрамовый GOLD WL15 2,4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ОК Tigrod 308LSi d.2.4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вольфрамовый GOLD WL15 4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19 d.4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CuZn 40 d.2.0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AMg 53-56 d.4.0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Splav AL5 d.3,2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46.00 d.3,0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Св-08Г2С-О d.0,8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Splav 53 d.4.0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AMg 53-56 d.2.4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Св-08Г2С-О d.1,0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Св-08Г2С-О d.1,6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RESTAW 4000 d.3,2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ы Т590 d.4мм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НЧ-2 d.3мм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Splav 53 d.3.2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Б-2М d.3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НЖ-13 d.3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ESAB Stain Flux 0,5 кг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AMg 53-56 d.1.6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LB-52U d.2,6 мм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AlSi 40-43 d.4.0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Св-08Г2С d.1,2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4043 d.3,2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4043 d.2.4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AlSi 40-43 d.2.4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AlSi 40-43 d.1.6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3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RESTAW 5177 Gold d.3,2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74.78 d.4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АНО-4 d.4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ы угольные d.10 мм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2,0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Св-08Г2С-О d.1,2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Св-08Г2С-О d.2,0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АНО-4 d.3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85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ы МНЧ-2 d.4,0 мм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Splav EVB 7 d.5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Т-590-Н d.4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Splav EVB 7 d.4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3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К 74.78 d.5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48.00 d.4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Ni-Cl (92.18) d.3,2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NOBITEC 517 3,2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5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ы угольные d.9,5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3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4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45 d.4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Splav Al5 d.2,5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45 d.3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вольфрамовый GOLD WL15 1,6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Splav 6013 d.2,5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AlSi 12 (96.50) d.3,2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8 d.4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Т-590 d.5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3.2024 11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33:46Z</dcterms:created>
  <dc:creator/>
  <dc:description/>
  <dc:language>en-US</dc:language>
  <cp:lastModifiedBy/>
  <cp:lastPrinted>1995-11-21T17:41:00Z</cp:lastPrinted>
  <dcterms:modified xsi:type="dcterms:W3CDTF">2024-03-12T08:33:47Z</dcterms:modified>
  <cp:revision>2</cp:revision>
  <dc:subject/>
  <dc:title/>
</cp:coreProperties>
</file>