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газоотделитель для ТРК Ливенка   379.05.00.00 (OPER)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гданова Виктория Андреевна, тел.: +78155527411, e-mail: BogdanovaV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газоотделитель для ТРК Ливенка   379.05.00.00 (OPER)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5"/>
        <w:gridCol w:w="2889"/>
        <w:gridCol w:w="2484"/>
      </w:tblGrid>
      <w:tr>
        <w:trPr/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азоотделитель для ТРК Ливенка 379.05.00.00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ым условием для рассмотрения вашего предложения является корректно заполненное коммерческое предложение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одаче КП на площадке в графе техническое предложени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обязательно необходимо указать полное наименование, каталожный номер (при наличии)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если предлагается аналог обязательно подтверждение аналогичности оригиналу и предоставляемую гарантию на данную продукци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графе производитель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обходимо указать именно производителя продук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3.2024 13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3.2024 13:1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41:49Z</dcterms:created>
  <dc:creator/>
  <dc:description/>
  <dc:language>en-US</dc:language>
  <cp:lastModifiedBy/>
  <cp:lastPrinted>1995-11-21T17:41:00Z</cp:lastPrinted>
  <dcterms:modified xsi:type="dcterms:W3CDTF">2024-03-11T13:41:49Z</dcterms:modified>
  <cp:revision>2</cp:revision>
  <dc:subject/>
  <dc:title/>
</cp:coreProperties>
</file>