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мар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ометры биметаллические для РЭН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ометры биметаллические для РЭН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22"/>
        <w:gridCol w:w="2673"/>
        <w:gridCol w:w="2243"/>
      </w:tblGrid>
      <w:tr>
        <w:trPr/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регулятор биметаллический FLZ 530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1-100 (0-160С)-60-1,5-1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-1Р 0+100С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-2 (0...150) -1,5-100-10-М20х1,5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-1Р 0+100С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2-100-0...160-80-1,5-1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-1Р 0+100С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-1Р 0+100С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-1Р 0+100С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R5502.100-(0…+300С)-S-1/2"NPT-L390х6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R5502.100-(0…+300С)-S-1/2"NPT-L390х6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-2-(0...+100C)-1,5-80-10-М20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-2 (0...150) -1,5-100-10-М20х1,5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-2 (0...150) -1,5-100-10-М20х1,5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2-100-0...160-80-1,5-1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регулятор биметаллический FLZ 530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-1Р 0+100С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1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3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04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04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9:01:54Z</dcterms:created>
  <dc:creator/>
  <dc:description/>
  <dc:language>en-US</dc:language>
  <cp:lastModifiedBy/>
  <cp:lastPrinted>1995-11-21T17:41:00Z</cp:lastPrinted>
  <dcterms:modified xsi:type="dcterms:W3CDTF">2024-03-11T09:01:54Z</dcterms:modified>
  <cp:revision>2</cp:revision>
  <dc:subject/>
  <dc:title/>
</cp:coreProperties>
</file>