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3452"/>
        <w:gridCol w:w="2046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1 секция, объем 500 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-аспиратор НП-3М с комплектом ЗИП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-2202C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1канал-0,5-5,0 л/мин; 2 канал-2,0-20,0 л/мин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"Джамбо" 95 мм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2 LOIP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РН-3050-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OIP LH-11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(с поверкой) ADAM PMB 16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ULAB UV-200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сушильного UT-463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БМТ НВМ-0,33II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F1 1г - 500г н/ж ст.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3 секции, объем 500 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со штативом ПЭ-2420 250х200х70-325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6:55Z</dcterms:created>
  <dc:creator/>
  <dc:description/>
  <dc:language>en-US</dc:language>
  <cp:lastModifiedBy/>
  <cp:lastPrinted>1995-11-21T17:41:00Z</cp:lastPrinted>
  <dcterms:modified xsi:type="dcterms:W3CDTF">2024-03-07T09:36:56Z</dcterms:modified>
  <cp:revision>2</cp:revision>
  <dc:subject/>
  <dc:title/>
</cp:coreProperties>
</file>