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1"/>
        <w:gridCol w:w="175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2] Манометр 233.50.100-Р (0-10кгс/см2)-s штуцерный разделитель сред , импульсная трубк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6] Манометр МП4-УУ2-(0...100кгс/см2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3] Манометр G43-6-N02-X3-(0...0,6МПа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8] Указатель рабочего давления G32-S-AMP-RED от 63 до 1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9] Манометр 232.50.100-Р (0...16) кгс/см2 M20х1,5 вентиль S004.60.2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24] Манометр G30-S-2N-40B (0-6) NPT 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70] Манометр МП4-УУ2 (0-60 кгс/см2)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01] Манометр G43-6-N01-X3-(0...0,6МПа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9] Манометр ЭКМ-1У 0-2,5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24] Манометр G30-S-2N-40B (0-6) NPT 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8] Указатель рабочего давления G32-S-AMP-RED от 63 до 1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4] Манометр МП4-УУ2 0-6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8] Указатель рабочего давления G32-S-AMP-RED от 63 до 1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0:07Z</dcterms:created>
  <dc:creator/>
  <dc:description/>
  <dc:language>en-US</dc:language>
  <cp:lastModifiedBy/>
  <cp:lastPrinted>1995-11-21T17:41:00Z</cp:lastPrinted>
  <dcterms:modified xsi:type="dcterms:W3CDTF">2024-03-07T07:00:07Z</dcterms:modified>
  <cp:revision>2</cp:revision>
  <dc:subject/>
  <dc:title/>
</cp:coreProperties>
</file>