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арматуры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2418"/>
        <w:gridCol w:w="1956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10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поз.4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 сборе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едла клапана 35-35202 DN25 PN4.0МПа ст.AISI316 с наплавкой стиллит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для клапана серии 35002, 35-35212 DN 100 №9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клапана 38-41315 Ду300 ст.AISI 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№1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150 d.нар. 300 PTFE+25% графит клапана серии88-41315 E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Camflex 2 LICA-405 DN25 PN4,0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проходной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38-41315 DN3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матер. NBR клапана серии ALFA T3 FB DN25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серии 38-41415 EV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/ плунжер клапана серии ALFA T3 FB DN250 PN1,6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 DN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ст.440С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8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для клапана FCV-414-2 DN80 PN16МПа ZrO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35-35202 "ДС КОНТРОЛЗ" DN25 PN4.0МПа ст.AISI3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поз.4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100 №9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МПа ст.41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кевлар+PTFE клапана серии 21000 DN25-1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88-41315ЕВ DN200x150x2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льниковое графит клапана серии 41005, 38-4133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Masoneilan 4700E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для клапана FCV-414-2 DN80 PN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, 35-35212 DN 100 PN 4,0МПа поз. 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ALFA T3 FB DN250 поз.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серии 1005, 88-41315ЕВ DN200x150x200 PN25.0МПа ст.ASTM A487 Gr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38-41315 DN300 PN5,0МПа ст.CA6N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для клапана FCV-414-2 DN 80 PN 16МПа Al2O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поз.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серии 41005, 38-41335 DN200 поз.3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тка для клапана 41005, 88-41315 DN200 PN5,0МПа ст.316 С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ружное для клапана серии 35002, 35-35212 DN 100 №93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одуля I/P позиционера 4700Е модель 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верхней для клапана серии 35002, 35-35212 DN 100 №9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№9 клапана серии 08-04207-001-1 модель 00-00535Р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ара для клапана ALFA T3 FB DN250 поз.06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втулки нижней для клапана серии 35002, 35-35212 DN 100 №9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ок обратной связи для позиционера мод.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4700E (Мембрана+Винт+ Направл.+ винт уплотнитель+Плунжер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41005, 38-41315 DN300 PN5,0МП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альниковых колец Carbon + PTFE клапана серии 41005, 38-41315 ЕВ DN3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38-41315 DN300 PN10,0МПа ст.316 стеллит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DN250 d.нар. 300 PTFE+25% графит клапана серии38-4131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клапана Valstar DN300 поз.3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ечный MASONEILAN 496-257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илота Masoneilan 47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Masoneilan 74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от с мембранным блоком GE 0005510010799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2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бустерное BR400 L-55;+6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электропневматический для позиционера серии 4700Е, IP40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5:54Z</dcterms:created>
  <dc:creator/>
  <dc:description/>
  <dc:language>en-US</dc:language>
  <cp:lastModifiedBy/>
  <cp:lastPrinted>1995-11-21T17:41:00Z</cp:lastPrinted>
  <dcterms:modified xsi:type="dcterms:W3CDTF">2024-03-06T13:15:54Z</dcterms:modified>
  <cp:revision>2</cp:revision>
  <dc:subject/>
  <dc:title/>
</cp:coreProperties>
</file>