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V-149000-oper-390,407,408,410,413,4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V-149000-oper-390,407,408,410,413,4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6226"/>
        <w:gridCol w:w="1454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ДКС-ТехноЛайн ОКЛ-6" ТУ 3500-024-53930360-2016. Комплектация в соответствии с листом 3 спецификации 140505РД-102.1-1-ЭО.СО; Огнестойкая кабельная линия "ДКС-ТехноЛайн ОКЛ-6" ТУ 3500-024-53930360-2016. Комплектация в соответствии с листом 3 спецификации 140505РД-102.10-1-ЭО.СО.; Огнестойкая кабельная линия "ДКС-ТехноЛайн ОКЛ-6" ТУ 3500-024-53930360-2016 . Комплектация в соответствии с листом 3 спецификации 140505РД-101.19-1-ЭО.СО изм.1.; "ДКС-ТехноЛайн ОКЛ" ТУ 3500-024-53930360-2016. Комплектация в соответствии с листом 5 спецификации 140505РД-102.10-1-ЭМ.СО; Огнестойкая кабельная линия "Спецкаблайн-Л" . Комплектация в соответствии с листом 2 спецификации 40505РД-06-1-ЭО.СО.; ОКЛ в сответствии с листом 3 спецификации 40505РД-101.25-1-ЭО.СО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8:11Z</dcterms:created>
  <dc:creator/>
  <dc:description/>
  <dc:language>en-US</dc:language>
  <cp:lastModifiedBy/>
  <cp:lastPrinted>1995-11-21T17:41:00Z</cp:lastPrinted>
  <dcterms:modified xsi:type="dcterms:W3CDTF">2024-03-06T09:08:11Z</dcterms:modified>
  <cp:revision>2</cp:revision>
  <dc:subject/>
  <dc:title/>
</cp:coreProperties>
</file>