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ГТУ 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ГТУ 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2733"/>
        <w:gridCol w:w="2310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упорная ТК.01-62.00.000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ТК.15-04.00.002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АС06-1250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К.03-11.00.000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ТК.01-00.00.165-01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-стопорная АС7-254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ТК.15-10.00.012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ТК.01-00.00.152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ТК.15-04.00.005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 кран ТК.08-77.00.000 СБ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С06-1243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клер ТК.08-13.03.005-02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ТК.15-04.00.003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ТК.08-13.03.003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средняя ТК.01-00.00.257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нижняя ТК.01-00.00.256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ТК.15-04.00.006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ТК.15-04.00.001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форсунки ТК.03-11.01.003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МЗ10-40022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ТК.04-00.00.188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ТК.01-61.00.000 СБ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-замок АС7-442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ТК.15-14.02.000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ТК.01-00.00.151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ТК.01-00.00.165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клер ТК.08-13.03.005-04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АС05-0307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ТК.15-04.00.000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клер ТК.08-13.03.005-03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пятник ТК.01-00.00.150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ТК.01-00.00.165-03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авка ТК.08-13.03.004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Т2.04-00.00.086-01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ТК.01-00.00.599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бачка ТК.15-04.00.004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ТК.08-13.03.000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5:39Z</dcterms:created>
  <dc:creator/>
  <dc:description/>
  <dc:language>en-US</dc:language>
  <cp:lastModifiedBy/>
  <cp:lastPrinted>1995-11-21T17:41:00Z</cp:lastPrinted>
  <dcterms:modified xsi:type="dcterms:W3CDTF">2024-03-06T08:25:40Z</dcterms:modified>
  <cp:revision>2</cp:revision>
  <dc:subject/>
  <dc:title/>
</cp:coreProperties>
</file>