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5 марта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Манометры для цеха азотной кислоты для РЭН 2 кв. 2024 г.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Гаргат Татьяна Ивановна, тел.: +7(8162)99-75-56, e-mail: tgargat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Манометры для цеха азотной кислоты для РЭН 2 кв. 2024 г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53"/>
        <w:gridCol w:w="2800"/>
        <w:gridCol w:w="2385"/>
      </w:tblGrid>
      <w:tr>
        <w:trPr/>
        <w:tc>
          <w:tcPr>
            <w:tcW w:w="445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38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ЭКМ-1У 0-2,5 кгс/см2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ЭКМ-1У 0-10 кгс/см2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ЭКМ-1У 0-10 кгс/см2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ЭКМ-1У 0-10 кгс/см2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МП3-УУ2 (0...60) кгс/см2 М20х1,5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233.50.100-Р(0…6кгс/см2)-M20х1,5-s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электроконтактный ДМ2005Cr1Ex 0-10 кгс/см2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илами поставщика, на склад ПАО "Акрон"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оплата в течении 30 к/дней с даты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Предоставить ТКП в формате pdf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подач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9.01.2024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1.03.2024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8.03.2024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9.03.2024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5T10:50:15Z</dcterms:created>
  <dc:creator/>
  <dc:description/>
  <dc:language>en-US</dc:language>
  <cp:lastModifiedBy/>
  <cp:lastPrinted>1995-11-21T17:41:00Z</cp:lastPrinted>
  <dcterms:modified xsi:type="dcterms:W3CDTF">2024-03-05T10:50:16Z</dcterms:modified>
  <cp:revision>2</cp:revision>
  <dc:subject/>
  <dc:title/>
</cp:coreProperties>
</file>