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аэротенк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аэротенк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0"/>
        <w:gridCol w:w="3027"/>
        <w:gridCol w:w="2641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ы полимерные АПКВ 2,0х120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олиэтиленовая к аэраторам АПКВ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полимерный АПКВ 1.0х120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4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4.04.2024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0.04.2024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24:49Z</dcterms:created>
  <dc:creator/>
  <dc:description/>
  <dc:language>en-US</dc:language>
  <cp:lastModifiedBy/>
  <cp:lastPrinted>1995-11-21T17:41:00Z</cp:lastPrinted>
  <dcterms:modified xsi:type="dcterms:W3CDTF">2024-03-05T10:24:49Z</dcterms:modified>
  <cp:revision>2</cp:revision>
  <dc:subject/>
  <dc:title/>
</cp:coreProperties>
</file>