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92. Электрокомплектующие ABB II к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92. Электрокомплектующие ABB II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8"/>
        <w:gridCol w:w="3602"/>
        <w:gridCol w:w="1678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68] Выключатель автоматический XT3S 250 MA160 Im=960...1920 3p F F Iн=160 А арт. 1SDA068281R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3S 250 MA160 Im=960...1920 3p F F Iн=160 А арт. 1SDA068281R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78] Устройство защитного отключения F202 AC-25/0.03 Iн=25A 2CSF202001R125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го отключения F202 AC-25/0.03 Iн=25A 2CSF202001R125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100] Выключатель автоматический MS116-16 Iн=16 А арт. 1SAM250000R101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16-16 Iн=16 А арт. 1SAM250000R10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68] Реле управления N 22 E 1SBH141001R8022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правления N 22 E 1SBH141001R802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45] Контактор AF 16-30-01-11 1SBL177001R110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1 1SBL177001R110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46] Миниконтактор B6-30-10 AC3 c катушкой управления 230В АС GJL1211001R81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нтактор B6-30-10 AC3 c катушкой управления 230В АС GJL1211001R81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734] Выключатель автоматический S201M-C6 Iн=6А 1P 2CDS271001R006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M-C6 Iн=6А 1P 2CDS271001R00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110] Реле тепловое TA 200 DU 135 1SAZ421201R1003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A 200 DU 135 1SAZ421201R100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56] Выключатель автоматический S202-C10 Iн=10А 2P 2CDS252001R010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10 Iн=10А 2P 2CDS252001R01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33] Выключатель автоматический S202-C63 Iн=63А 2P 2CDS252001R063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63 Iн=63А 2P 2CDS252001R063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79] Выключатель автоматический S201-B25NA Iн=25А 2P 2CDS251103R0255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B25NA Iн=25А 2P 2CDS251103R025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15] Блок контактный MCB-01 1SFA611610R101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MCB-01 1SFA611610R101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20] Выключатель автоматический диф.тока DSH941R C16 30мА тип АС Iн=16A 2CSR145001R116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H941R C16 30мА тип АС Iн=16A 2CSR145001R11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5] Кнопка управления CP2-30G-11 цвет зеленый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G-11 цвет зелен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75] Контактор AF 09-30-10-11 1SBL137001R111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09-30-10-11 1SBL137001R111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37] Контактор A 50-30-22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50-30-2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61] Блок распределительный BRU125A 75х45,5х27 1SNA356204R11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пределительный BRU125A 75х45,5х27 1SNA356204R11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03] Переключатель C2SS1-30B-1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C2SS1-30B-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17] Контактор AF 30-30-00-13 1SBL277001R13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30-30-00-13 1SBL277001R13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06] Выключатель автоматический S201-C10 Iн=10А 1P 2CDS251001R010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 Iн=10А 1P 2CDS251001R01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44] Контакт сигнальный S2C-H11L для выключателей серии S200 2CDS200936R000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S2C-H11L для выключателей серии S200 2CDS200936R000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64] Выключатель автоматический S204-C20 Iн=20А 4P 2CDS254001R020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4-C20 Iн=20А 4P 2CDS254001R02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2 00 00019] Реле тока CM-SRS.12 1SVR730840R03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а CM-SRS.12 1SVR730840R03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584] Выключатель автоматический S201-C25 Iн=25А 1P 2CDS251001R025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5 Iн=25А 1P 2CDS251001R025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92] Реле промежуточное CR-MO24DC2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O24DC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0] Контактор AF 80-30-00-13 1SBL397001R13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80-30-00-13 1SBL397001R13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2] Кнопка управления МР3-20G цвет зеленый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цвет зелен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1] Выключатель автоматический S203-C16 Iн=16А 3P 2CDS253001R016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6 Iн=16А 3P 2CDS253001R01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92] Выключатель автоматический S201-B16 Iн=16А 1P 2CDS251001R1165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B16 Iн=16А 1P 2CDS251001R116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05] Реле промежуточное CR-M230AC3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230AC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06] Реле времени CT-MFD.21 1SVR500020R11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MFD.21 1SVR500020R11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287] Выключатель автоматический MS165-32 Iн=32 А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65-32 Iн=32 А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81] Корпус кнопочного поста MEP3-0 1SFA611813R10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нопочного поста MEP3-0 1SFA611813R10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41] Кнопка управления СР2-30R-20 цвет красный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2-30R-20 цвет красн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3] Контактор AF40-30-00-14 1SBL347001R14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40-30-00-14 1SBL347001R14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129] Реле времени CT-TGD.12 1SVR500160R00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TGD.12 1SVR500160R00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02] Реле промежуточное CR-M024DC4L арт.1SVR405613R11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024DC4L арт.1SVR405613R11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5] Выключатель автоматический S203-C32 Iн=32А 3P 2CDS253001R032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84] Кнопка управления KP6-40G цвет зеленый 1SFA616105R4002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KP6-40G цвет зеленый 1SFA616105R400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22] Контактор A 16-30-01 1SBL181001R800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16-30-01 1SBL181001R800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5] Контактор A26-30-10 26А AC3 1SBL241001R881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26-30-10 26А AC3 1SBL241001R881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4] Контактор AF 12-30-10-13 3Р/12А/100-250V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2-30-10-13 3Р/12А/100-250V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208] Выключатель автоматический MS-116-25 Iн=25 А арт.1SAM250000R101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-116-25 Iн=25 А арт.1SAM250000R101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3] Контактор AF 63-30-00 с катушкой управления 100-250В AC/DC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172] Переключатель OMWS2PBR 9CNB113967R100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OMWS2PBR 9CNB113967R100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9] Контактор AF 26-30-00-13 1SBL237001R13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6-30-00-13 1SBL237001R13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03] Реле времени CT-ARE 1SVR550127R11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ARE 1SVR550127R11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171] Переключатель OMU2PBR 9CNB113958R100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OMU2PBR 9CNB113958R100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06] Рубильник ОТМ 40 F4 CMA 40 А 4P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ОТМ 40 F4 CMA 40 А 4P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54] Выключатель автоматический S203-C6 Iн=6А 3P 2CDS253001R006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 2CDS253001R00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91] Выключатель автоматический диф.тока DS201 C10 AC30 Iн=10A 2CSR255040R110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1 C10 AC30 Iн=10A 2CSR255040R11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73] Выключатель автоматический S202-C20 Iн=20А 2P 2CDS252001R020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20 Iн=20А 2P 2CDS252001R02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5] Выключатель автоматический S201-C10 Iн=10А 1P 2CDS251001R010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 Iн=10А 1P 2CDS251001R01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32] Выключатель автоматический S203-C100 Iн=100А 3P 2CDS253001R082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0 Iн=100А 3P 2CDS253001R082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7] Выключатель автоматический S201-C16 Iн=16А 1P 2CDS251001R016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3 00 00031] Реле контроля напряжения CM-PFE 380В АС 1СО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напряжения CM-PFE 380В АС 1СО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6] Кнопка управления СР1-30G-10 цвет зеленый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1-30G-10 цвет зелен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34] Выключатель автоматический S201P-C25 Iн=25А 1P 2CDS281001R025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25 Iн=25А 1P 2CDS281001R025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3] Кнопка управления МР3-20R цвет красный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R цвет красн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283] Выключатель автоматический MS 165-65 Iн=65 А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 165-65 Iн=65 А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59] Выключатель автоматический S802S-C40-R Iн=40А 2P 2CCS862002R040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2S-C40-R Iн=40А 2P 2CCS862002R04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81] Контактор A95-30-11-85 1SFL431001R851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95-30-11-85 1SFL431001R85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76] Выключатель автоматический MS165-42 Iн=42 А 1SAM451000R1015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65-42 Iн=42 А 1SAM451000R101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1] Выключатель автоматический S203-C80 Iн=80А 3P 2CDS253001R080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80 Iн=80А 3P 2CDS253001R08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73] Контактор A185-30-11 185А 380V 1SFL491001R851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185-30-11 185А 380V 1SFL491001R85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4] Выключатель автоматический S204-C25 Iн=25А 4P 2CDS254001R025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4-C25 Iн=25А 4P 2CDS254001R025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98] Контактор AF116-30-00-13 1SFL427001R13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116-30-00-13 1SFL427001R13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72] Кнопка аварийного останова МРМТ3-10R цвет красный 1SFA611510R100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ого останова МРМТ3-10R цвет красный 1SFA611510R100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34] Контактор AF 265-30-00-13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65-30-00-1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42] Выключатель автоматический S201-C4 Iн=4А 1P 2CDS251001R004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4 Iн=4А 1P 2CDS251001R004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31] Блок вспомогательных контактов CAL-18-11 1SFN010720R101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спомогательных контактов CAL-18-11 1SFN010720R10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34] Контактор AF26-30-00-1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26-30-00-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76] Реле времени CT-ERE (0,3-30 сек) 1SVR550107R41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ERE (0,3-30 сек) 1SVR550107R41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37] Контактор AF 40-30-11-41 1SBL347001R411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11-41 1SBL347001R41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02] Выключатель автоматический диф.тока DS201-C16 A30 Iн=16A 2CSR255140R116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1-C16 A30 Iн=16A 2CSR255140R11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29] Выключатель автоматический S203-C6 Iн=6А 3P 2CDS253001R006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 2CDS253001R00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17] Преобразователь тока измерительный CC-E Iac/I 1SVR011782R07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ока измерительный CC-E Iac/I 1SVR011782R07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90] Реле промежуточное CR-M230AC4L 1SVR405613R31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230AC4L 1SVR405613R31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рта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5:23Z</dcterms:created>
  <dc:creator/>
  <dc:description/>
  <dc:language>en-US</dc:language>
  <cp:lastModifiedBy/>
  <cp:lastPrinted>1995-11-21T17:41:00Z</cp:lastPrinted>
  <dcterms:modified xsi:type="dcterms:W3CDTF">2024-03-05T07:55:23Z</dcterms:modified>
  <cp:revision>2</cp:revision>
  <dc:subject/>
  <dc:title/>
</cp:coreProperties>
</file>