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 автоматический рН-метр по ОЛ, Аммиак 2-23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 автоматический рН-метр по ОЛ, Аммиак 2-23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3"/>
        <w:gridCol w:w="4780"/>
        <w:gridCol w:w="2025"/>
      </w:tblGrid>
      <w:tr>
        <w:trPr/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автоматический рН-метр по ОЛ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А-1005. Автоматический анализатор pH в соответствии с 33763-1001-АТХ.ОЛ-А-1005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39:29Z</dcterms:created>
  <dc:creator/>
  <dc:description/>
  <dc:language>en-US</dc:language>
  <cp:lastModifiedBy/>
  <cp:lastPrinted>1995-11-21T17:41:00Z</cp:lastPrinted>
  <dcterms:modified xsi:type="dcterms:W3CDTF">2024-03-04T14:39:29Z</dcterms:modified>
  <cp:revision>2</cp:revision>
  <dc:subject/>
  <dc:title/>
</cp:coreProperties>
</file>