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m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7"/>
        <w:gridCol w:w="1859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09] Источник питания DR-15-24 MW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3] Источник питания рудничный РИП-СМР-10,0-660-380/220-УХЛ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8] Источник питания сетевой искробезопасный СИИП 3.4.1.3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45Z</dcterms:created>
  <dc:creator/>
  <dc:description/>
  <dc:language>en-US</dc:language>
  <cp:lastModifiedBy/>
  <cp:lastPrinted>1995-11-21T17:41:00Z</cp:lastPrinted>
  <dcterms:modified xsi:type="dcterms:W3CDTF">2024-03-04T07:05:45Z</dcterms:modified>
  <cp:revision>2</cp:revision>
  <dc:subject/>
  <dc:title/>
</cp:coreProperties>
</file>