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дизельный АД-30С-Т400-1РМ16 30 кВт 380 В в комплектации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дизельный АД-30С-Т400-1РМ16 30 кВт 380 В в комплектации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изельный АД-30С-Т400-1РМ16 30 кВт 380 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8:01Z</dcterms:created>
  <dc:creator/>
  <dc:description/>
  <dc:language>en-US</dc:language>
  <cp:lastModifiedBy/>
  <cp:lastPrinted>1995-11-21T17:41:00Z</cp:lastPrinted>
  <dcterms:modified xsi:type="dcterms:W3CDTF">2024-03-04T06:28:02Z</dcterms:modified>
  <cp:revision>2</cp:revision>
  <dc:subject/>
  <dc:title/>
</cp:coreProperties>
</file>