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высоковольтный Power Pack (СовПлим) EMK/EF/EFO 230V 5,5/11kV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высоковольтный Power Pack (СовПлим) EMK/EF/EFO 230V 5,5/11k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44"/>
        <w:gridCol w:w="1814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1 00 00066] Блок высоковольтный Power Pack (СовПлим) EMK/EF/EFO 230V 5,5/11kV.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й Power Pack (СовПлим) EMK/EF/EFO 230V 5,5/11kV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1:55Z</dcterms:created>
  <dc:creator/>
  <dc:description/>
  <dc:language>en-US</dc:language>
  <cp:lastModifiedBy/>
  <cp:lastPrinted>1995-11-21T17:41:00Z</cp:lastPrinted>
  <dcterms:modified xsi:type="dcterms:W3CDTF">2024-03-03T13:51:55Z</dcterms:modified>
  <cp:revision>2</cp:revision>
  <dc:subject/>
  <dc:title/>
</cp:coreProperties>
</file>