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222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чные та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чные та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3327"/>
        <w:gridCol w:w="1842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146] Таль ручная передвижная г/п 5т в/п 14м взрывоз. исполнение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передвижная г/п 5т в/п 14м взрывоз. исполнени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147] Таль ручная передвижная г/п 5т в/п 10м взрывоз.исполнение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передвижная г/п 5т в/п 10м взрывоз.исполнени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148] Таль ручная передвижная г/п 5т в/п 11м взрывоз. исполнение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передвижная г/п 5т в/п 11м взрывоз. исполнени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149] Таль ручная передвижная г/п 5т в/п 6м взрывоз. исполнение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передвижная г/п 5т в/п 6м взрывоз. исполнени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ноя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мар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мар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мар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формирование новой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0:46:21Z</dcterms:created>
  <dc:creator/>
  <dc:description/>
  <dc:language>en-US</dc:language>
  <cp:lastModifiedBy/>
  <cp:lastPrinted>1995-11-21T17:41:00Z</cp:lastPrinted>
  <dcterms:modified xsi:type="dcterms:W3CDTF">2024-03-03T10:46:21Z</dcterms:modified>
  <cp:revision>2</cp:revision>
  <dc:subject/>
  <dc:title/>
</cp:coreProperties>
</file>