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тка рабочая для ГТУ-8 (лот 5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тка рабочая для ГТУ-8 (лот 5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2835"/>
        <w:gridCol w:w="2424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2-й ступени (ТК 04-00.00.054) для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компл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1-й ступени (ТК 04-00-00053)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компл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3-й ступени (ТК 04-00.00.055) для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8:33Z</dcterms:created>
  <dc:creator/>
  <dc:description/>
  <dc:language>en-US</dc:language>
  <cp:lastModifiedBy/>
  <cp:lastPrinted>1995-11-21T17:41:00Z</cp:lastPrinted>
  <dcterms:modified xsi:type="dcterms:W3CDTF">2024-03-01T12:58:34Z</dcterms:modified>
  <cp:revision>2</cp:revision>
  <dc:subject/>
  <dc:title/>
</cp:coreProperties>
</file>