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химический,вертикальный,полупогружной   ТХИ 90/49 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химический,вертикальный,полупогружной   ТХИ 90/49 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06"/>
        <w:gridCol w:w="1816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31] Агрегат насосный химический,вертикальный,полупогружной ТХИ 90/49 К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химический,вертикальный,полупогружной ТХИ 90/49 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технической документации . Текст запроса: Загрузите, пожалуйста, техническое задание.За ранее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 ОЛ добавлен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2:01Z</dcterms:created>
  <dc:creator/>
  <dc:description/>
  <dc:language>en-US</dc:language>
  <cp:lastModifiedBy/>
  <cp:lastPrinted>1995-11-21T17:41:00Z</cp:lastPrinted>
  <dcterms:modified xsi:type="dcterms:W3CDTF">2024-03-01T12:42:01Z</dcterms:modified>
  <cp:revision>2</cp:revision>
  <dc:subject/>
  <dc:title/>
</cp:coreProperties>
</file>