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менен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уется теплообменники полностью из нержавеющей стали 12Х18Н10Т (М8), в количестве 4шт (по два спаренных), с внутренним диаметром 800мм. Остальные параметры в соответствии с приложенным ОЛ. В ТКП просим обязательно прописать комплект ЗИП, в том числе КОФ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9:29Z</dcterms:created>
  <dc:creator/>
  <dc:description/>
  <dc:language>en-US</dc:language>
  <cp:lastModifiedBy/>
  <cp:lastPrinted>1995-11-21T17:41:00Z</cp:lastPrinted>
  <dcterms:modified xsi:type="dcterms:W3CDTF">2024-03-01T10:49:29Z</dcterms:modified>
  <cp:revision>2</cp:revision>
  <dc:subject/>
  <dc:title/>
</cp:coreProperties>
</file>