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тинки специальные для защиты от механических воздействий (ударов), растворов кислот и щелочей  (зима, лет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тинки специальные для защиты от механических воздействий (ударов), растворов кислот и щелочей  (зима, лет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2"/>
        <w:gridCol w:w="2184"/>
        <w:gridCol w:w="1692"/>
      </w:tblGrid>
      <w:tr>
        <w:trPr/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утепленные для защиты от механических воздействий (ударов), растворов кислот и щелочей размер 45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для защиты от механических воздействий (ударов), растворов кислот и щелочей размер 47 (в каждой строке лота обязательно прикрепить: сертификат, подробное описание, артикул, фото)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утепленные для защиты от механических воздействий (ударов), растворов кислот и щелочей размер 42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для защиты от механических воздействий (ударов), растворов кислот и щелочей размер 43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утепленные для защиты от механических воздействий (ударов), растворов кислот и щелочей размер 4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для защиты от механических воздействий (ударов), растворов кислот и щелочей размер 40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утепленные для защиты от механических воздействий (ударов), растворов кислот и щелочей размер 38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для защиты от механических воздействий (ударов), растворов кислот и щелочей размер 44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утепленные для защиты от механических воздействий (ударов), растворов кислот и щелочей размер 4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утепленные для защиты от механических воздействий (ударов), растворов кислот и щелочей размер 39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утепленные для защиты от механических воздействий (ударов), растворов кислот и щелочей размер 43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утепленные для защиты от механических воздействий (ударов), растворов кислот и щелочей размер 40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для защиты от механических воздействий (ударов), растворов кислот и щелочей размер 4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утепленные для защиты от механических воздействий (ударов), растворов кислот и щелочей размер 47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для защиты от механических воздействий (ударов), растворов кислот и щелочей размер 45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для защиты от механических воздействий (ударов), растворов кислот и щелочей размер 42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для защиты от механических воздействий (ударов), растворов кислот и щелочей размер 4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для защиты от механических воздействий (ударов), растворов кислот и щелочей размер 39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утепленные для защиты от механических воздействий (ударов), растворов кислот и щелочей размер 44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специальные для защиты от механических воздействий (ударов), растворов кислот и щелочей размер 38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осуществляется двумя партиями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декабрь 2023г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май 2024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каждой строке лота обязательно прикрепить: сертификат, подробное описание, артикул, фото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каждой строке лота обязательно прикрепить: сертификат, подробное описание, артикул, фот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06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06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50:40Z</dcterms:created>
  <dc:creator/>
  <dc:description/>
  <dc:language>en-US</dc:language>
  <cp:lastModifiedBy/>
  <cp:lastPrinted>1995-11-21T17:41:00Z</cp:lastPrinted>
  <dcterms:modified xsi:type="dcterms:W3CDTF">2024-02-29T13:50:40Z</dcterms:modified>
  <cp:revision>2</cp:revision>
  <dc:subject/>
  <dc:title/>
</cp:coreProperties>
</file>