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45. Светильники ДС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45. Светильники ДС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3602"/>
        <w:gridCol w:w="1929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08-125-50--Д120 125 Вт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70-20-009 20 Вт подвес на универсальной скобе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40 Вт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01-135-50Д 135 Вт IP66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СП69-50-005. ТУ 16-2007 ИЖЦМ 676146.003 ТУ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9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30 30 Вт IP67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41-40-414 36 Вт подвесной IP65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влагозащищенный ДСП-36 Вт накладной IP65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31-100-Е10-220-740-П1- IP67-004 100 Вт IP65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 поверхность с помощью кронштейнов (031Крп1-100)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50Вт 220В ДСП 69-50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90Вт 220В ДСП 69-90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24 150 Вт IP67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+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0:10Z</dcterms:created>
  <dc:creator/>
  <dc:description/>
  <dc:language>en-US</dc:language>
  <cp:lastModifiedBy/>
  <cp:lastPrinted>1995-11-21T17:41:00Z</cp:lastPrinted>
  <dcterms:modified xsi:type="dcterms:W3CDTF">2024-02-29T12:00:10Z</dcterms:modified>
  <cp:revision>2</cp:revision>
  <dc:subject/>
  <dc:title/>
</cp:coreProperties>
</file>