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785"/>
        <w:gridCol w:w="2173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23] Блок зажимов Б326-4П25-10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10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5] Блок зажимов БЗН24-70П250-К/К-4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4-70П250-К/К-4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1 00 00018] Блок зажимов Б326-4П25-5 [ед. измерения: шт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326-4П25-5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февраля 2024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9:46Z</dcterms:created>
  <dc:creator/>
  <dc:description/>
  <dc:language>en-US</dc:language>
  <cp:lastModifiedBy/>
  <cp:lastPrinted>1995-11-21T17:41:00Z</cp:lastPrinted>
  <dcterms:modified xsi:type="dcterms:W3CDTF">2024-02-29T11:09:46Z</dcterms:modified>
  <cp:revision>2</cp:revision>
  <dc:subject/>
  <dc:title/>
</cp:coreProperties>
</file>