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8"/>
        <w:gridCol w:w="201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воды электрический Liston A1204 (4л/час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60-10 к мешалке магнитной ULAB US-1550A 60х1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40-8 к мешалке магнитной ULAB US-1550A 40х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50-8 к мешалке магнитной ULAB US-1550A 50х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ошков для приготовления буферных растворов (3 шт) pH 4.01/7.00/10.0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лабораторный, стеклянный для измерения рН с разъемом BNC. ЭСК-10603 ИТАН ТомьАналит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KCl-3M, концентрация 3 моль/д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US-1550A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ситовой вибрационный АСВ-300 (в комплекте с 6 ситами, поддонами, крышками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0:42Z</dcterms:created>
  <dc:creator/>
  <dc:description/>
  <dc:language>en-US</dc:language>
  <cp:lastModifiedBy/>
  <cp:lastPrinted>1995-11-21T17:41:00Z</cp:lastPrinted>
  <dcterms:modified xsi:type="dcterms:W3CDTF">2024-02-28T12:50:42Z</dcterms:modified>
  <cp:revision>2</cp:revision>
  <dc:subject/>
  <dc:title/>
</cp:coreProperties>
</file>