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синтеза формальдег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синтеза формальдег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Famax 200MDS с инертными керамическими кольцами в пропорции 75/25 об %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Famax HDS с инертными керамическими кольцами в пропорции 65/35 об %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Famax HDS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а инертные FAMAX IR4DS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3:13Z</dcterms:created>
  <dc:creator/>
  <dc:description/>
  <dc:language>en-US</dc:language>
  <cp:lastModifiedBy/>
  <cp:lastPrinted>1995-11-21T17:41:00Z</cp:lastPrinted>
  <dcterms:modified xsi:type="dcterms:W3CDTF">2024-02-28T12:43:14Z</dcterms:modified>
  <cp:revision>2</cp:revision>
  <dc:subject/>
  <dc:title/>
</cp:coreProperties>
</file>