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02"/>
        <w:gridCol w:w="167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068] Выключатель автоматический XT3S 250 MA160 Im=960...1920 3p F F Iн=160 А арт. 1SDA068281R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3S 250 MA160 Im=960...1920 3p F F Iн=160 А арт. 1SDA068281R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78] Устройство защитного отключения F202 AC-25/0.03 Iн=25A 2CSF202001R125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00] Выключатель автоматический MS116-16 Iн=16 А арт. 1SAM25000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6 Iн=16 А арт. 1SAM25000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68] Реле управления N 22 E 1SBH141001R80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6] Миниконтактор B6-30-10 AC3 c катушкой управления 230В АС GJL1211001R8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нтактор B6-30-10 AC3 c катушкой управления 230В АС GJL1211001R8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34] Выключатель автоматический S201M-C6 Iн=6А 1P 2CDS271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6 Iн=6А 1P 2CDS271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8 00 00110] Реле тепловое TA 200 DU 135 1SAZ421201R100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00 DU 135 1SAZ421201R100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56] Выключатель автоматический S202-C10 Iн=10А 2P 2CDS252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33] Выключатель автоматический S202-C63 Iн=63А 2P 2CDS252001R063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3 Iн=63А 2P 2CDS252001R063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79] Выключатель автоматический S201-B25NA Iн=25А 2P 2CDS251103R025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 2CDS251103R02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15] Блок контактный MCB-01 1SFA611610R10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1SFA611610R10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20] Выключатель автоматический диф.тока DSH941R C16 30мА тип АС Iн=16A 2CSR145001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H941R C16 30мА тип АС Iн=16A 2CSR145001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55] Кнопка управления CP2-30G-11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75] Контактор AF 09-30-10-11 1SBL137001R11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1 1SBL137001R11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37] Контактор A 50-30-2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50-30-2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161] Блок распределительный BRU125A 75х45,5х27 1SNA356204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125A 75х45,5х27 1SNA356204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03] Переключатель C2SS1-30B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17] Контактор AF 30-30-00-13 1SBL27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06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64] Выключатель автоматический S204-C20 Iн=20А 4P 2CDS254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0 Iн=20А 4P 2CDS254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2 00 00019] Реле тока CM-SRS.12 1SVR730840R0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12 1SVR730840R0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84] Выключатель автоматический S201-C25 Iн=25А 1P 2CDS25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192] Реле промежуточное CR-MO24DC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O24DC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0] Контактор AF 80-30-00-13 1SBL39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80-30-00-13 1SBL39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2] Кнопка управления МР3-20G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1] Выключатель автоматический S203-C16 Iн=16А 3P 2CDS253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92] Выключатель автоматический S201-B16 Iн=16А 1P 2CDS251001R116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16 Iн=16А 1P 2CDS251001R116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5] Реле промежуточное CR-M230AC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6] Реле времени CT-MFD.21 1SVR500020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7] Выключатель автоматический MS165-32 Iн=32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32 Iн=32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9 00 00081] Корпус кнопочного поста MEP3-0 1SFA611813R1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3-0 1SFA611813R1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41] Кнопка управления СР2-30R-20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2-30R-20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3] Контактор AF40-30-00-14 1SBL347001R14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129] Реле времени CT-TGD.12 1SVR500160R00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TGD.12 1SVR500160R00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02] Реле промежуточное CR-M024DC4L арт.1SVR405613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5] Выключатель автоматический S203-C32 Iн=32А 3P 2CDS253001R03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84] Кнопка управления KP6-40G цвет зеленый 1SFA616105R4002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G цвет зеленый 1SFA616105R400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2] Контактор A 16-30-01 1SBL181001R8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5] Контактор A26-30-10 26А AC3 1SBL241001R881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26-30-10 26А AC3 1SBL241001R881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4] Контактор AF 12-30-10-13 3Р/12А/100-250V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08] Выключатель автоматический MS-116-25 Iн=25 А арт.1SAM250000R101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-116-25 Iн=25 А арт.1SAM250000R101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2] Переключатель OMWS2PBR 9CNB113967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WS2PBR 9CNB113967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49] Контактор AF 26-30-00-13 1SBL23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03] Реле времени CT-ARE 1SVR550127R1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1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171] Переключатель OMU2PBR 9CNB113958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U2PBR 9CNB113958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3 00 00006] Рубильник ОТМ 40 F4 CMA 40 А 4P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 40 F4 CMA 40 А 4P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4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91] Выключатель автоматический диф.тока DS201 C10 AC30 Iн=10A 2CSR255040R1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473] Выключатель автоматический S202-C20 Iн=20А 2P 2CDS252001R02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 2CDS252001R02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5] Выключатель автоматический S201-C10 Iн=10А 1P 2CDS251001R01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2] Выключатель автоматический S203-C100 Iн=100А 3P 2CDS253001R082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0 Iн=100А 3P 2CDS253001R082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31] Реле контроля напряжения CM-PFE 380В АС 1СО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CM-PFE 380В АС 1СО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6] Кнопка управления СР1-30G-10 цвет зеле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G-10 цвет зеле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34] Выключатель автоматический S201P-C25 Iн=25А 1P 2CDS281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03] Кнопка управления МР3-20R цвет красный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цвет крас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283] Выключатель автоматический MS 165-65 Iн=65 А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 165-65 Iн=65 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59] Выключатель автоматический S802S-C40-R Iн=40А 2P 2CCS862002R04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2S-C40-R Iн=40А 2P 2CCS862002R04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81] Контактор A95-30-11-85 1SFL43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95-30-11-85 1SFL43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376] Выключатель автоматический MS165-42 Iн=42 А 1SAM451000R1015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42 Iн=42 А 1SAM451000R101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1] Выключатель автоматический S203-C80 Iн=80А 3P 2CDS253001R080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185-30-11 185А 380V 1SFL491001R85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84] Выключатель автоматический S204-C25 Iн=25А 4P 2CDS254001R025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5 Iн=25А 4P 2CDS254001R025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8] Контактор AF116-30-00-13 1SFL427001R13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16-30-00-13 1SFL427001R13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7 00 00072] Кнопка аварийного останова МРМТ3-10R цвет красный 1SFA611510R100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МРМТ3-10R цвет красный 1SFA611510R100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2] Выключатель автоматический S201-C4 Iн=4А 1P 2CDS251001R004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1SFN010720R10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1SFN010720R10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34] Контактор AF26-30-00-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26-30-00-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1 00 00076] Реле времени CT-ERE (0,3-30 сек) 1SVR550107R4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3-30 сек) 1SVR550107R4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7] Контактор AF 40-30-11-41 1SBL347001R4111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002] Выключатель автоматический диф.тока DS201-C16 A30 Iн=16A 2CSR255140R11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16 A30 Iн=16A 2CSR255140R11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129] Выключатель автоматический S203-C6 Iн=6А 3P 2CDS253001R0064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17] Преобразователь тока измерительный CC-E Iac/I 1SVR011782R07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4 00 00090] Реле промежуточное CR-M230AC4L 1SVR405613R3100 [ед. измерения: шт]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6:12Z</dcterms:created>
  <dc:creator/>
  <dc:description/>
  <dc:language>en-US</dc:language>
  <cp:lastModifiedBy/>
  <cp:lastPrinted>1995-11-21T17:41:00Z</cp:lastPrinted>
  <dcterms:modified xsi:type="dcterms:W3CDTF">2024-02-28T12:26:12Z</dcterms:modified>
  <cp:revision>2</cp:revision>
  <dc:subject/>
  <dc:title/>
</cp:coreProperties>
</file>